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Солнечный меридиа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,4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National Geographi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ама зн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больше не куда; потому что находится в моем городе; военная кафед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5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5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9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этическ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Г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; 45; 1; 53; 45; 45; 47; 47; 6; 51; 51; 37; 53; 19; 14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Г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(ТД)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07:00Z</dcterms:modified>
  <cp:revision>58</cp:revision>
  <dc:subject/>
  <dc:title/>
</cp:coreProperties>
</file>