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Экспресс курьер"; "Из рук в рук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оссия 2 (спор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Мне нравится эта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2 Хабаров; МОУ СОШ №1 п. Солнечный; МОУ СОШ №3 г. Амурск; МОУ СОШ №24; МОУ СОШ №14; МОУ СОШ №6 г. Амурск; МОУ СОШ №6; МОУ СОШ №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МД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37:00Z</dcterms:modified>
  <cp:revision>28</cp:revision>
  <dc:subject/>
  <dc:title/>
</cp:coreProperties>
</file>