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просматриваете в своей</w:t>
      </w:r>
      <w:r>
        <w:rPr/>
        <w:t xml:space="preserve">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рук в рук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купаем газе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«Браво», «Амурская зар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трех 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3. Выберите в таблице не более трех 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радио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ov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>. Как Вы считаете, престижно ли учиться в нашем университ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,00%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/>
        <w:t xml:space="preserve"> получили информацию о КнАГТУ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,00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сделали свой</w:t>
      </w:r>
      <w:r>
        <w:rPr/>
        <w:t xml:space="preserve"> выбор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Что в большей степени повлияло на Ваш выбор программы (специальности, направлении подготовки)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хотела учиться на эту профессию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о каким дисциплинам, в категории по выбору, Вы сдавали</w:t>
      </w:r>
      <w:r>
        <w:rPr/>
        <w:t xml:space="preserve"> ЕГЭ: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Кем был определен</w:t>
      </w:r>
      <w:r>
        <w:rPr/>
        <w:t xml:space="preserve"> перечень дисциплин для сдачи ЕГЭ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делал(а) сам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преподаватели в шко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определил университ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/>
        <w:t>. Вы пытались поступить в другие учебные заведения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На какие программы (специальности, направления подготовки)  КнАГТУ Вы еще подавали документы, кроме того</w:t>
      </w:r>
      <w:r>
        <w:rPr/>
        <w:t>, на которой обучаетесь сейчас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программы (специальности, направления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/>
        <w:t>. Что было Вами предпринято для успешного поступления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,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сам училс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Вы знали о дате проведения «Дня открытых дверей» (выставка для абитуриентов)</w:t>
      </w:r>
      <w:r>
        <w:rPr/>
        <w:t xml:space="preserve">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о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</w:t>
      </w:r>
      <w:r>
        <w:rPr/>
        <w:t>. Какие виды профориентационной работы проводились в Вашей школ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предприятия, на которых Вы побывали в рамках школьных экскурсий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алтинговые ко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/>
        <w:t>. Какие у Вас профессиональные планы после окончания учебы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Какие интересы во вне учебной деятельности Вас интересуют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познавательные (узнать что-то новое), музыкальны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Укажите Ваш пол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/>
        <w:t>Где Вы прожива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кажите номер школы (или другого учебного заведения), которую Вы закончили</w:t>
      </w:r>
      <w:r>
        <w:rPr/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г. Комсомольска-на-Амуре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; 42; 15; 51; 53; 27; 24; 9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других населенных пунк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; 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ях КнАГТУ ответьте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2. В каком общежитие КнАГТУ Вы проживаете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/>
        <w:t>. Удовлетворены ли Вы местами, предоставленными Вам в общежитиях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ФЭМ (МД) 2013/ 2014 учебного года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3-10-04T10:45:00Z</cp:lastPrinted>
  <dcterms:modified xsi:type="dcterms:W3CDTF">2013-11-06T11:01:00Z</dcterms:modified>
  <cp:revision>56</cp:revision>
  <dc:subject/>
  <dc:title/>
</cp:coreProperties>
</file>