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Приамурье"; "Восход"; "Ваш курьер"; "Восход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evro-news;  Культура; MTV, RuT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Больше ни куда не поступила; Просто так захотелось; В другой не взяли; Один единственный нормальный универ в горо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Заинтересовала специальность; Родители; Ме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 г. Амурск; МОУ СОШ с. Верхняя Эконь; МОУ СОШ №4; МОУ СОШ с. Новый Мир; МОУ СОШ №22; МОУ СОШ №15; МОУ СОШ №27; МОУ СОШ №32; МОУ СОШ №4; МОУ СОШ №27; МОУ СОШ №32; МОУ СОШ №5; МОУ СОШ №1 Ванино; МОУ СОШ №1; МОУ СОШ №4; МОУ СОШ п. Хурмули; МОУ СОШ №32; МОУ СОШ №15; Гимназия №1; МОУ СОШ №27; МОУ СОШ №1 с/п Пивань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М (ЭК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1:00Z</dcterms:created>
  <dc:creator>Антон и Мария</dc:creator>
  <dc:description/>
  <cp:keywords/>
  <dc:language>en-US</dc:language>
  <cp:lastModifiedBy>Zgibneva</cp:lastModifiedBy>
  <cp:lastPrinted>2011-02-10T12:23:00Z</cp:lastPrinted>
  <dcterms:modified xsi:type="dcterms:W3CDTF">2011-10-14T07:05:00Z</dcterms:modified>
  <cp:revision>30</cp:revision>
  <dc:subject/>
  <dc:title/>
</cp:coreProperties>
</file>