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14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43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7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8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71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,2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43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,29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14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из-за участия в секции; наиболее престижный вариант в нашем город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1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71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5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71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,8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7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7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г. Амурск, п. Эльб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; 24; 50; 3; 31; 32; 31; 30; 1; 37; 6; 14; 24; 4; 18; 37; 42; 8; 19; 19; 4; 51; 45; 24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Эльб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М (ЭК) 2013/ 2014 учебного года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0:58:00Z</dcterms:modified>
  <cp:revision>59</cp:revision>
  <dc:subject/>
  <dc:title/>
</cp:coreProperties>
</file>