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__</w:t>
      </w:r>
      <w:r>
        <w:rPr>
          <w:rFonts w:cs="Times New Roman" w:ascii="Times New Roman" w:hAnsi="Times New Roman"/>
          <w:sz w:val="28"/>
          <w:szCs w:val="28"/>
          <w:u w:val="single"/>
        </w:rPr>
        <w:t>5ТДб-1, 5ЭКб-1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скавери, Национальная География (после 18.00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сия 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3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т учащихся в КнАГ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сто знаю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3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9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,91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 поступил в военный вуз пошел сю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 5 класс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1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мечтала учиться именно в этой специаль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,8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Ж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ПС-24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упление 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ия, имеющиеся в институте, выступление 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рект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хорошо организовано, все понравилос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никулярная школа «Технологии будущег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подават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,7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,4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</w:tbl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1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,1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каки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7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6,9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8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43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 пробле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3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5T23:33:00Z</dcterms:modified>
  <cp:revision>9</cp:revision>
  <dc:subject/>
  <dc:title/>
</cp:coreProperties>
</file>