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ишите название Вашей специальности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Факультет экономики и менедж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,4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3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амур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7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9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уз TV, N-Geo, Карусель, ТВ-3 , Первый, Не смотрю, русский экстрим, MTV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,7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91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73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79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е нет нормальных универов, сестры учились. Не взяли туда, куда хотел, поэтому поступил сюда. Не было выб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2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2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0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3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1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,4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,9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0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5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64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2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5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2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5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6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7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5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,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0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42; 37; МОУ СОШ п. Новый мир; 5; 15; 45; 26; 51; 27; 32; 7; Лицей; 4; №53; №23; МОУ СОШ П. ЯГОДНЫЙ; №34; ГИМНАЗИЯ №1; №2 Г. АМУРСК; №34; №36; №36; №30; №27; №34; №62; №6; №42; №18; №50; №16; №9 Г. АМУРСК; №6; №5 Г. НИКОЛАЕВСК-НА-АМУРЕ; №7; №24; №42; №42; СТРОИТЕЛЬНЫЙ КОЛЛЕДЖ; №4; №14; МОНГОРТИНСКАЯ ШКОЛА, ВАНИНСКИЙ РАЙОН; №6; №14; №14; №24; №36; №3; №36; №4; №6; №14; №27; №26; №33; №33; №42; №6; №3; №30; №9; №26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2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11:44:00Z</dcterms:modified>
  <cp:revision>10</cp:revision>
  <dc:subject/>
  <dc:title/>
</cp:coreProperties>
</file>