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ятниц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Дисней; Пятница; 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Только в машине; Маяк; Зайце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4"/>
        <w:gridCol w:w="705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В городе единственный технический университет; Не было 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емейным обстоятельств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2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6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2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е: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 Не проводили экскурсий; Не было экскурсий; Их не было; Не бы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дко оповещают о мероприятия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, был хороший концерт; Красо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т интере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т пробл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73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41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2:33:00Z</dcterms:modified>
  <cp:revision>5</cp:revision>
  <dc:subject/>
  <dc:title/>
</cp:coreProperties>
</file>