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Солнечный меридиан; Солнечный меридиан; не читаю; Красная звезда; Приамурье; Приамурье; Крылья советов; Приамур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MTV; MTV; A-one; Sy-Fy;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; MTV; A-ONE; TV-3;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2; TV100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люблю химию; Люблю хими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 п. Солнечный; МОУ СОШ № 13; МОУ СОШ № 34; Лицей № 1; МОУ СОШ № 1 п. Солнечный; МОУ СОШ № 27; МОУ СОШ № 34; МОУ СОШ п. Краскинский; МОУ СОШ № 1 п. Солнечный; МОУ СОШ п Тейсин; МОУ СОШ № 27; МОУ СОШ п. Солнечный; МОУ СОШ № 5; МОУ СОШ № 50; МОУ СОШ № 7; МОУ СОШ Селихинского с.п.; МОУ СОШ № 62; МОУ СОШ № 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Отдел менеджмента качества ФГБОУ ВПО «КнАГТУ»: статистический отчёт по мониторингу удовлетворённости студентов первого курса ФЭХТ 2011/ 2012 учебного года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Антон и Мария</dc:creator>
  <dc:description/>
  <cp:keywords/>
  <dc:language>en-US</dc:language>
  <cp:lastModifiedBy>Zgibneva</cp:lastModifiedBy>
  <cp:lastPrinted>2011-02-10T12:23:00Z</cp:lastPrinted>
  <dcterms:modified xsi:type="dcterms:W3CDTF">2011-10-14T07:12:00Z</dcterms:modified>
  <cp:revision>30</cp:revision>
  <dc:subject/>
  <dc:title/>
</cp:coreProperties>
</file>