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ргументы недели», «Крылья советов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ed 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Комсомольская правда», «Антена», «Русская прав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9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х2, Звез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One, Cartoon 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вро спорт, ТВ3 (после 18:00), Пятниц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lode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исн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 Sci-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 Sci-f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9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адио России», «Дождь», «Маяк», Радио для дво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48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т безысход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отчисления с другого вуза; на втором курсе обучения училищ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вигалась в соответствии со своей ранее приобретенной профессией; интерес к этой области естественных наук; куда прошел на бюдж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,6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9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9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2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1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уче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Ягодный, г. Амурск, п. Березовый, Большой картель, г. Амурск, с. Селихино, п. Хурму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; 27; 50; 4; 27; 27; 27; 33 лицей; 18; 18; 27; 27; 45; 27; 34; 34; 27; 1 лицей; 27; АПТ, лицей при КнАГТУ, лицей при КнАГТУ; 53; 50; 37; 18; 5; 51; 8; 51; 53; 53; 53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Амурск МБОУ СОШ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СОШ №2; МБ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Ягодный, МОУ СОШ п. Березовый, большекартельская школа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Селихинская школа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Хурму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ХТ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43:00Z</dcterms:modified>
  <cp:revision>56</cp:revision>
  <dc:subject/>
  <dc:title/>
</cp:coreProperties>
</file>