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рылья советов; Приамур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; M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; МОУ СОШ № 50; МОУ СОШ № 7; МОУ СОШ Селихинского с.п.; МОУ СОШ №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ХТ (ТБ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31:00Z</dcterms:modified>
  <cp:revision>28</cp:revision>
  <dc:subject/>
  <dc:title/>
</cp:coreProperties>
</file>