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Русская правд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celode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исней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y Sci-f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ny Sci-f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Радио для двои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уда прошел на бюдж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8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2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с. Селихино, п. Хурму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; 50; 37; 18; 5; 51; 8; 51; 53; 53; 53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няя Селихинская школа; 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Хурму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ХТ (ТБ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7:28:00Z</dcterms:modified>
  <cp:revision>58</cp:revision>
  <dc:subject/>
  <dc:title/>
</cp:coreProperties>
</file>