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олнечный меридиан; Солнечный меридиан; не читаю; Красная звезда; Приамурье; Приамур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1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A-one; Sy-Fy;2*2; MTV; A-ONE; TV-3;2*2; TV100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люблю химию; Люблю хим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п. Солнечный; МОУ СОШ № 13; МОУ СОШ № 34; Лицей № 1; МОУ СОШ № 1 п. Солнечный; МОУ СОШ № 27; МОУ СОШ № 34; МОУ СОШ п. Краскинский; МОУ СОШ № 1 п. Солнечный; МОУ СОШ п Тейсин; МОУ СОШ № 27; МОУ СОШ п. Солнеч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ХТ (ХТ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3:38:00Z</dcterms:modified>
  <cp:revision>28</cp:revision>
  <dc:subject/>
  <dc:title/>
</cp:coreProperties>
</file>