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9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74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Аргументы недели», «Крылья советов»,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ed Inf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«Комсомольская правда», «Анте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81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2х2, Звезд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 Geograph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-One, Cartoon Networ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вро спорт, ТВ3 (после 18:00), Пятниц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52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Радио России», «Дождь», «Маяк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2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04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0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0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8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93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,85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81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04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,8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от безысход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7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сле отчисления с другого вуза; на втором курсе обучения училищ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0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9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9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81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7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двигалась в соответствии со своей ранее приобретенной профессией; интерес к этой области естественных нау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9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,5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,5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3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7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0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,85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52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9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1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1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2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9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7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,0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9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9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,9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4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учеб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7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2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2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Ягодный, г. Амурск, п. Березовый, Большой картель, г. Аму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; 27; 50; 4; 27; 27; 27; 33 лицей; 18; 18; 27; 27; 45; 27; 34; 34; 27; 1 лицей; 27; АПТ, лицей при КнАГТУ, лицей при КнАГТУ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Амурск МБОУ СОШ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БОУ СОШ №2; МБ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Ягодный, МОУ СОШ п. Березовый, большекартельская шко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5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ХТ (ХТ) 2013/ 2014 учебного года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7:41:00Z</dcterms:modified>
  <cp:revision>58</cp:revision>
  <dc:subject/>
  <dc:title/>
</cp:coreProperties>
</file>