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ЭХТ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ХТб-1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-плю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-плюс, Евро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х2, пятниц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дж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авто и а автобу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рд вс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ько в машине или в автобу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 когда как, по настро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Рекор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 радио только в машине (изред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Рекор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3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получилось, что знал об университе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для учебы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46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4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31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92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62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ЕГЭ не прошел(а) в другие университ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жел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а захоте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31</w:t>
            </w:r>
          </w:p>
        </w:tc>
      </w:tr>
      <w:tr>
        <w:trPr>
          <w:trHeight w:val="238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ухода из медицинского цент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92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мои интерес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3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 Если да, то в какой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отучился в 33 лицее в Рн классе 1 четвер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Укажите предприятия, которые Вы посетили в рамках школьных экскурсий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пред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осеща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я от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ректорская ел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бот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ской ел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ещения, преподаватели, атмосф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хноф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ятные люди, все хорошо подготовлено к меропри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метки в весенне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ресные конкурсы, приятная му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ходил зимнюю школу в КнАГТУ на военной кафед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етил «Новогоднюю елку». Понравилось: хорошая организация мероприятия и бесплатная е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Укажите Ваши интересы во внеучеб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6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бер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жание на див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 каких направлениях внеучебной деятельности в КнАГТУ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7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ов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рудно изучать предметы, которые ранее в школе не изу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рогие столовые, сложно учиться (много задаю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и многие не высыпаюсь и недостаточно времени на в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возникло реальных проб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Удовлетворены ли Вы местами, предоставленными Вам в общежитиях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подходящий для Вас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652"/>
        <w:gridCol w:w="1559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ет проб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5/2016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22:00Z</dcterms:created>
  <dc:creator>Сотрудник ОМК</dc:creator>
  <dc:description/>
  <cp:keywords/>
  <dc:language>en-US</dc:language>
  <cp:lastModifiedBy>Герасимова Светлана Андреевна</cp:lastModifiedBy>
  <cp:lastPrinted>2015-09-14T10:43:00Z</cp:lastPrinted>
  <dcterms:modified xsi:type="dcterms:W3CDTF">2015-11-10T04:00:00Z</dcterms:modified>
  <cp:revision>12</cp:revision>
  <dc:subject/>
  <dc:title/>
</cp:coreProperties>
</file>