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ТВ-3; Спорт; Культур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Наше ради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родствен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850"/>
        <w:gridCol w:w="877"/>
        <w:gridCol w:w="686"/>
        <w:gridCol w:w="705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3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3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5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3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8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8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Желание остаться в городе и получить востребованную техническую специальность; Учились родствен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3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Как только приехал в этот гор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5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Возможность обучения по обмену; Училась в Роснефть-классе, получила целев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8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-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угое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дней открытых дверей в вузах; Не встречалась и ничего не проводилос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: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: 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жество лабораторий с современным оборудованием; Легкость 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; Отзывчивость преподавателей, деканов, доходчивое объяснение по каждому факультету; Доброжелательное отношение контингента преподавателей и сотрудником, высокий уровень тех.оснащения; Хорошая атмосфера; Дружественная обстановка, отличные преподаватели; знания-супер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ехническ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еумение рационально использовать свободное врем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икаких; КВ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</w:tr>
      <w:tr>
        <w:trPr>
          <w:trHeight w:val="423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е удобно готовить на электрической плите; Все хорош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0:23:00Z</dcterms:created>
  <dc:creator>Сотрудник ОМК</dc:creator>
  <dc:description/>
  <dc:language>en-US</dc:language>
  <cp:lastModifiedBy>Аня</cp:lastModifiedBy>
  <cp:lastPrinted>2014-09-12T09:27:00Z</cp:lastPrinted>
  <dcterms:modified xsi:type="dcterms:W3CDTF">2014-11-30T10:29:00Z</dcterms:modified>
  <cp:revision>3</cp:revision>
  <dc:subject/>
  <dc:title/>
</cp:coreProperties>
</file>