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 Напишите название Вашей специальности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ксплуатация траспортно-технологических машин и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3 Г. АМУРСК; №3 Г. АМУРСК; №18; ЛИЦЕЙ ПРИ КНАГТУ; №10 Г. БЛАГОВЕЩЕНСК; №2 П. СОЛНЕЧНЫЙ; №3; №14; №37; №14; №22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1:13:00Z</dcterms:modified>
  <cp:revision>8</cp:revision>
  <dc:subject/>
  <dc:title/>
</cp:coreProperties>
</file>