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мурская заря; Солнечный меридиан; Амурский меридиан; Амурская заря; Амурский меридиан, Жизнь; Афиша, Теленеделя; МК, Амурский мериди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RuTV; MTV; MTV, Звезда; RuTV; MTV; MTV; MTV, BBC, Rambler; MTV;  1 канал; ТВ-3; ТВ3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N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1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2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1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1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4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Личный выбор; Не смог поступить в тот, который хотел вуз; Военная кафедра; Военная кафедра; Военная кафедра; Поступила на бюджет; Самое перспективное по моему мнению.; Нет возможности уехать в другой город, а в Пед не хоч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4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6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4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7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Нравится; Учился отец; Интересна данная специ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2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6; МОУ СОШ №3; МОУ СОШ №7; МОУ СОШ №22; МОУ СОШ №13; МОУ СОШ №16 с. УИОП; МОУ СОШ №16; МОУ СОШ №51; МОУ СОШ №14; МОУ СОШ №4; МОУ СОШ №27; МОУ СОШ №3 Эльбан; МОУ СОШ №34; Лицей №1; МОУ СОШ №3 г. Амурск; КнАПТ; МОУ СОШ №6; МОУ СОШ №53; Гимназия №45; МОУ СОШ №1 п. Солнечный; МОУ СОШ №51; МОУ СОШ №51; МОУ СОШ №3 п. Эльбан; МОУ СОШ №9 г. Амурск; МОУ СОШ №13; МОУ СОШ №46 с. Урульга; МОУ СОШ п. Хурмули; МОУ СОШ №24; МОУ СОШ №2; МОУ СОШ с. Ниж.; МОУ СОШ №27; МОУ СОШ №27; МОУ СОШ №37; МОУ СОШ с. Кондон; МОУ СОШ №3 г. Амурск; МОУ СОШ п. Хурмули; МОУ СОШ №24; МОУ СОШ №50; МОУ СОШ п. Высокогорного; Лицей при КнАГТУ; МОУ СОШ №1 с. Биджан; МОУ СОШ №1; Гимназия №9; МОУ с УиОП №16; МОУ СОШ п. Известковый; МОУ СОШ №9 г. Амурск; МОУ СОШ №200 с. белогорск; МОУ СОШ №27; МОУ СОШ №9 г. Амурск; МОУ СОШ п. Ягод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4:59:00Z</dcterms:modified>
  <cp:revision>28</cp:revision>
  <dc:subject/>
  <dc:title/>
</cp:coreProperties>
</file>