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5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1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04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89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АИФ, «Для Вас», Амурская зар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7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0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0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0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5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79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«Ю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исней, 2х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 (13:00-18:00), 2x2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18:00), «Пятница», Дис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2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5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1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7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Радио «Рекорд»,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4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9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0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8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3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1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7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9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7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61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0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6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первый на ДВ центр робототехники; помимо того, что он находится в городе, в котором я живу, в нем присутствует специальность, к которой меня притягивает; так сложило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5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в 9 класс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6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1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28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7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3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мне интересна данная специальность; планы на будущее; моя заинтересованность в этой специа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1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3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,2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1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6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0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3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5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0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8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5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0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0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6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8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0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3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8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,1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компьютерные, предпринимательство, техническ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5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8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Солнечный, г. Амурск, г. Амурск, г. Амурск, п. Солнечный, п. Ванино, п. Эльбан, п. Эльбан, с/п Снежный, Гайтер, п. Горин, п. Эльбан, Комсомольский рай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; 15; 32; лицей при КнАГТУ; лицей при КнАГТУ; лицей при КнАГТУ; 51; 3; 45; 3; 32; 7; 4; 42; 34; 9; 30; 3; 15; 18; 45; 1 лицей; 22; 3; 15; 4; 45; 42; 3; 8; лицей при КнАГТУ; 7; 27; 53; 9 гимназия; 50; 14; 15; 45 гимназия; 45 гимназ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; 3; 1; 3; 3; 3; 33; 3; 3; 28; 30; Горинская средняя школа;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5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2:49:00Z</dcterms:modified>
  <cp:revision>60</cp:revision>
  <dc:subject/>
  <dc:title/>
</cp:coreProperties>
</file>