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городские газеты еженедельно покупают в Вашей семь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альневосточный Комсомольс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ш горо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оя газ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аше пра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Афиша, Теленеделя; МК, Амурский мериди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ерите в таблице не более трех каналов телерадиовещания, которые Вы предпочитаете. В какое время Вы чаще всего включаете данные канал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417"/>
        <w:gridCol w:w="1276"/>
      </w:tblGrid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12.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00 до 18.0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18.00 ч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ТР" (местное телеви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ервый краевой" (раньше "Рен-ТВ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Т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5 ка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усское 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вропа-плю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Добрые пес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Авто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: MTV, BBC, Rambler; MTV;  1 канал; ТВ-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89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8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ите другой ответ: Нет возможности уехать в другой город, а в Пед не хоч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 каких источников Вы в основном получили информацию о КнАГТУ и его специальност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родителей до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8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чителей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друзей и знаком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ради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в газ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"бегущей строки" в автобус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КнАГ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11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Как Вы считаете, престижно ли учиться в нашем университет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да, чем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нет, чем 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виды профориентационной работы проводились в Вашей школ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56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презентационных роликов о КнАГТУ ил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ча литературы и рекламных листков о КнАГТУ 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экскурсии на предприятия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предприятий и администрациями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какой период Вы сделали выбор своей специальности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рших класс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8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в большей степени повлияло на Ваш выбор специа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33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 ответа: Интересна данная специаль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"АмГПГУ" (Комсомольский педагогический университ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2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 какие специальности КнАГТУ Вы еще подавали документы, кроме той, на которой обучаетесь сейчас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нитар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кажите, имеют ли Ваши родители (или хотя бы один родитель) высшее образование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АмГПГУ (Комсомольский-на-Амуре педагогический университ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другой вуз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8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вуз за пределами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Что было Вами предпринято для успешного поступления 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89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ы знали о дате проведения "Дня открытых дверей (выставка для абитуриентов) в КнАГТУ"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8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, но не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 и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89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м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4. Укажите предприятия, на которых Вы побывали в рамках школьных экскурсий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Амур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остроитель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цион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6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акие у Вас профессиональные планы после окончания учебы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8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 не определил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номер школы (или другого учебного заведения), которую вы закончили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24; МОУ СОШ №50; МОУ СОШ п. Высокогорного; Лицей при КнАГТУ; МОУ СОШ №1 с. Биджан; МОУ СОШ №1; Гимназия №9; МОУ с УиОП №16; МОУ СОШ п. Известковый; МОУ СОШ №9 г. Амурск; МОУ СОШ №200 с. белогорск; МОУ СОШ №27; МОУ СОШ №9 г. Амурск; МОУ СОШ п. Ягод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Где Вы прожива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89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и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8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Укажите Ваш пол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ЭТФ (СЭ) 2011/ 2012 учебного года 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omk_stas</cp:lastModifiedBy>
  <cp:lastPrinted>2011-02-10T12:23:00Z</cp:lastPrinted>
  <dcterms:modified xsi:type="dcterms:W3CDTF">2011-10-03T04:43:00Z</dcterms:modified>
  <cp:revision>28</cp:revision>
  <dc:subject/>
  <dc:title/>
</cp:coreProperties>
</file>