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мурская за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так сложилось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8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Эльбан, Комсомоль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; 9 гимназия; 50; 14; 15; 45 гимназия; 45 гимназ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СЭ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5T13:22:00Z</dcterms:modified>
  <cp:revision>56</cp:revision>
  <dc:subject/>
  <dc:title/>
</cp:coreProperties>
</file>