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Дисн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Гайтер, п. Гор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; 27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; 30; Горинская средняя шко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ЭТФ (РТ)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5T13:20:00Z</dcterms:modified>
  <cp:revision>58</cp:revision>
  <dc:subject/>
  <dc:title/>
</cp:coreProperties>
</file>