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Личный выбор; Не смог поступить в тот, который хотел ву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Нрави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6; МОУ СОШ №3; МОУ СОШ №7; МОУ СОШ №22; МОУ СОШ №13; МОУ СОШ №16 с. УИОП; МОУ СОШ №16; МОУ СОШ №51; МОУ СОШ №14; МОУ СОШ №4; МОУ СОШ №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ПЭ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36:00Z</dcterms:modified>
  <cp:revision>28</cp:revision>
  <dc:subject/>
  <dc:title/>
</cp:coreProperties>
</file>