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ИФ, «Для В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Пятниц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первый на ДВ центр робототехники; помимо того, что он находится в городе, в котором я живу, в нем присутствует специальность, к которой меня притягива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не интересна данная специальность; планы на будущее; моя заинтересованность в этой специа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техническ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Эльбан, п. Эльбан, с/п Снеж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лицей; 22; 3; 15; 4; 45; 42; 3; 8; лицей при КнАГТУ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33; 3;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ПЭ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5T13:17:00Z</dcterms:modified>
  <cp:revision>56</cp:revision>
  <dc:subject/>
  <dc:title/>
</cp:coreProperties>
</file>