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мурская за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; M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Военная кафед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9 г. Амурск; МОУ СОШ №13; МОУ СОШ №46 с. Урульга; МОУ СОШ п. Хурму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ИН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29:00Z</dcterms:modified>
  <cp:revision>28</cp:revision>
  <dc:subject/>
  <dc:title/>
</cp:coreProperties>
</file>