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 (13:00-18:00), 2x2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18: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адио «Рекор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омпьютерные, предпринимательст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п. Солнечный, п. Ван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; 34; 9; 30; 3; 15; 18; 45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; 3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ИН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14:00Z</dcterms:modified>
  <cp:revision>58</cp:revision>
  <dc:subject/>
  <dc:title/>
</cp:coreProperties>
</file>