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Амурская заря; Солнечный меридиан; Амурский мериди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ТВ3; CN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Военная кафедра; Военная кафед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Учился отец; Целевое направление, наличие бюджета на этой специальности и его отсутствие на желаем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 Эльбан; МОУ СОШ №34; Лицей №1; МОУ СОШ №3 г. Амурск; КнАПТ; МОУ СОШ №6; МОУ СОШ №53; Гимназия №45; МОУ СОШ №1 п. Солнечный; МОУ СОШ №51; МОУ СОШ №51; МОУ СОШ №3 п. Эльб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6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ЭТФ (ЭЛ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21:00Z</dcterms:created>
  <dc:creator>Антон и Мария</dc:creator>
  <dc:description/>
  <cp:keywords/>
  <dc:language>en-US</dc:language>
  <cp:lastModifiedBy>Zgibneva</cp:lastModifiedBy>
  <cp:lastPrinted>2011-02-10T12:23:00Z</cp:lastPrinted>
  <dcterms:modified xsi:type="dcterms:W3CDTF">2011-10-14T07:15:00Z</dcterms:modified>
  <cp:revision>31</cp:revision>
  <dc:subject/>
  <dc:title/>
</cp:coreProperties>
</file>