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помогут в определении и разработке стратегии дальнейшего развития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ие городские газеты еженедельно покупают в Вашей семье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Дальневосточный Комсомольс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аш город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Моя газет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Ваше право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 Амурский меридиан, Жизн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ыберите в таблице не более трех каналов телерадиовещания, которые Вы предпочитаете. В какое время Вы чаще всего включаете данные каналы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1417"/>
        <w:gridCol w:w="1276"/>
      </w:tblGrid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8.00 до 12.00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13.00 до 18.00 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18.00 ч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ТР" (местное телевиде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Первый краевой" (раньше "Рен-ТВ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СТ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Т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Н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5 кана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Русское 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Европа-плю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Добрые песн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 "Авторади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20" w:hRule="atLeast"/>
        </w:trPr>
        <w:tc>
          <w:tcPr>
            <w:tcW w:w="9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: RuTV; MTV; MTV, Звезда; RuT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комые посоветова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лияло мнение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90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ложите другой ответ: поступила на бюджет; Самое перспективное по моему мнению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з каких источников Вы в основном получили информацию о КнАГТУ и его специальностя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трех вариантов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107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родителей дом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учителей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друзей и знакомы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телевид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на ради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рекламы в газета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"бегущей строки" в автобус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айте КнАГТУ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рамках профориентационной работы в школ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5. Как Вы считаете, престижно ли учиться в нашем университет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да, чем 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орее нет, чем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. Какие виды профориентационной работы проводились в Вашей школе</w:t>
      </w:r>
      <w:r>
        <w:rPr/>
        <w:t>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родителей с представителями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новление информационного стенда со сведениями о КнАГТУ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онстрация презентационных роликов о КнАГТУ ил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кружки и общества в Вашей школ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дача литературы и рекламных листков о КнАГТУ и его специальностя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ориентационные экскурсии на предприятия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тречи учащихся с представителями предприятий и администрациями города или район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учился в профильном класс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 какой период Вы сделали выбор своей специальности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но, еще до поступления в 9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тарших класса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олгода до окончания школ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ле окончания школы, в самый последний момен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меня выбор сделали родители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Что в большей степени повлияло на Ваш выбор специальност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отметьте  не более трех вариантов ответа и/или предложите собственный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й престиж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сокие заработки выпускников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стребованность специальности на рынке тру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десь теплые отношения между студентами, дружеская атмосфе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валифицированный состав преподавателей выпускающей кафедр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 равно, какая специальность, лишь бы получить высшее образова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й вариант ответа: Экзамены, которые сдавала подошли только на данную специальнос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Вы пытались поступить в другие учебные заведения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"АмГПГУ" (Комсомольский педагогический университет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Комсомольский-на-Амуре технику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другой вуз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вуз за пределами Хабаровского кра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ытался поступать в другое учебное заведени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На какие специальности КнАГТУ Вы еще подавали документы, кроме той, на которой обучаетесь сейчас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ические (инженерные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манитарны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давал документы на другие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Укажите, имеют ли Ваши родители (или хотя бы один родитель) высшее образование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КнАГТ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АмГПГУ (Комсомольский-на-Амуре педагогический университет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другой вуз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(родитель) закончили вуз за пределами Хабаровского кра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и родители не имеют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Что было Вами предпринято для успешного поступления в КнАГТУ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школьные факультати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щал подготовительные курсы в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лся в Лицее при КнА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 репетито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нимался самостояте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ы знали о дате проведения "Дня открытых дверей (выставка для абитуриентов) в КнАГТУ"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з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, но не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л и приш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омн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14. Укажите предприятия, на которых Вы побывали в рамках школьных экскурсий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8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фтеперерабатывающи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од Амурметал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достроитель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иационный за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 предприят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принимал участия в школьных экскурс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Какие у Вас профессиональные планы после окончания учебы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 предприятие, на котором буду работ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знаю, что не буду работать по специальност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0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ка не определил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Укажите номер школы (или другого учебного заведения), которую вы закончили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276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СОШ №24; МОУ СОШ №2; МОУ СОШ с. Ниж.; МОУ СОШ №27; МОУ СОШ №27; МОУ СОШ №37; МОУ СОШ с. Кондон; МОУ СОШ №3 г. Амурск; МОУ СОШ п. Хурмул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Где Вы проживаете?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нтральны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инский окру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Укажите Ваш пол.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988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жск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0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ен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ФГБОУ ВПО «КнАГТУ»: статистический отчёт по мониторингу удовлетворённости студентов первого курса ЭТФ (БМб) 2011/ 2012 учебного года </w:t>
    </w:r>
  </w:p>
  <w:p>
    <w:pPr>
      <w:pStyle w:val="Header"/>
      <w:jc w:val="both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omk_stas</cp:lastModifiedBy>
  <cp:lastPrinted>2011-02-10T12:23:00Z</cp:lastPrinted>
  <dcterms:modified xsi:type="dcterms:W3CDTF">2011-10-03T04:22:00Z</dcterms:modified>
  <cp:revision>28</cp:revision>
  <dc:subject/>
  <dc:title/>
</cp:coreProperties>
</file>