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55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Дисн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>
          <w:trHeight w:val="38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,64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,6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,6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,82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4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,91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,6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4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4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4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,7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п. Солнечный, г. Амурск, г. Амур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; 3; 45; 3; 32; 7; 4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; 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ЭТФ (БМ) 2013/ 2014 учебного года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5T13:12:00Z</dcterms:modified>
  <cp:revision>58</cp:revision>
  <dc:subject/>
  <dc:title/>
</cp:coreProperties>
</file>