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кажите Ваш факультет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ЭТФ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кажите Вашу группу</w:t>
      </w:r>
      <w:r>
        <w:rPr>
          <w:rFonts w:cs="Times New Roman" w:ascii="Times New Roman" w:hAnsi="Times New Roman"/>
          <w:sz w:val="28"/>
          <w:szCs w:val="28"/>
        </w:rPr>
        <w:t xml:space="preserve">     __</w:t>
      </w:r>
      <w:r>
        <w:rPr>
          <w:rFonts w:cs="Times New Roman" w:ascii="Times New Roman" w:hAnsi="Times New Roman"/>
          <w:sz w:val="28"/>
          <w:szCs w:val="28"/>
          <w:u w:val="single"/>
        </w:rPr>
        <w:t>5ПЭб-1, 5БМб-1, 5ЭЛб-1, 5ЭЛб-2, 5СЭ-1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Выберите в таблице не более трех каналов телевещания, которые Вы предпочитаете. В какое время Вы чаще всего включ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Т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з 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ятница – в любое врем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дко смотрю, реже одного раза в недел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ключил – попереключал – выключи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ое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18.00 – Россия 2, ТВ-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авер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авери, Национальная географ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ятница, Дискавери – после 18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циональная география – с 13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авер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авери, Национальная географ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х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ждь, РБ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3 – после 18.0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 Выберите в таблице не более трех каналов радиовещания, которые Вы предпочитаете. В какое время Вы чаще всего слуш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дж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йне редк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ю радио, когда надо куда-то прийти, чтобы не было скуч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 Авторадио, когда в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вропа Плюс в удоб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«Звезда», только тогда когда еду на машине в гор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ез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хо Москва, радио Свободы, Блог Амер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3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лся в спец. школе «Рос Маш» классе, посещали КнАГТУ во время обучения в 10-11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ла в техникуме, в котором учила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 как-то в городе сам замети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ращались ли Вы к «Порталу для абитуриентов» на сайте КнАГТУ для получения информации?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9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992"/>
        <w:gridCol w:w="850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для учебы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62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1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92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62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9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зультатам ЕГЭ не прошел(а) в другие университ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рошая специа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ыло все равно куда ид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к получилос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т средств поехать в другой гор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ил после техникум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считаете, престижно ли учиться в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92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6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пришел на приемную комисс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училась в техникуме, решила продолжить обу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ончил техникум на электр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окончания техник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етства хотел заниматься электротехн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течение обучения в техник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3 дня до начала прие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9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хотелось чего-то нового и ред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выбирала, не прошла по одному приорит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ение обучения 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шел – увидел – реш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ась эта программа, просто интересно ст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е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й интерес к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ю заниматься полезным дел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дал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? Если да, то в какой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3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4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1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ещение «День открытых двер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зн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еседа с психолог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Укажите предприятия, которые Вы посетили в рамках школьных экскурсий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пред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х не бы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 авиационного завода КнА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едлагало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жнетамбовское авиоот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экскур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ЭЦ-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школьных экскурс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6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2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где не участвов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лся в авто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лся в КнАГТУ во время обучения 10-11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 по КУ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ференция ТР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е всего запомнились самолеты, механизмы, концерты,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а на Новогодней ел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но-технологии, техника, изобретенная на этом факульт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ы своим делом сотруд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ие ауд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сещал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ось смотреть, как самолеты лет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лама «Я люблю КнАГТ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чески-необы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ческая и техническая база универс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подарили круж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ф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о все, концерт, экскур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отех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 организова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ные зн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знали о дате проведения «Дня открытых дверей» (комплекс мероприятий для абитуриентов) в КнАГ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>выберите 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>ответ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Укажите Ваши интересы во внеучеб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3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е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ая литература, ПК, общение с друзь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спор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ьер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ные игры (развлеч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тать в тан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 каких направлениях внеучебной деятельности в КнАГТУ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6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3 С какими проблемами студенческой жизни Вам пришлось столкнуться? 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ло времени для выполнения ИДЗ и РГ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 от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общежитии проблемы с тарак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до привыкнуть и все хорошо буд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 очень хорош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ще не сталкива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Удовлетворены ли Вы местами, предоставленными Вам в общежитиях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отметьте подходящий для Вас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652"/>
        <w:gridCol w:w="1559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8</w:t>
            </w:r>
          </w:p>
        </w:tc>
      </w:tr>
      <w:tr>
        <w:trPr>
          <w:trHeight w:val="7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нет не работ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от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утствие большого количества тарак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ак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нет никаких претен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ш те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чень много тарак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лохой доступ в интернет и дается доступ только но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ного стас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 хорош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 хорош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ак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ака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5/2016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1:00Z</dcterms:created>
  <dc:creator>Сотрудник ОМК</dc:creator>
  <dc:description/>
  <cp:keywords/>
  <dc:language>en-US</dc:language>
  <cp:lastModifiedBy>Герасимова Светлана Андреевна</cp:lastModifiedBy>
  <cp:lastPrinted>2015-09-14T10:43:00Z</cp:lastPrinted>
  <dcterms:modified xsi:type="dcterms:W3CDTF">2015-10-14T23:01:00Z</dcterms:modified>
  <cp:revision>7</cp:revision>
  <dc:subject/>
  <dc:title/>
</cp:coreProperties>
</file>