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ишите название Вашей специальности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Эконом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0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,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5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2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5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,4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1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8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,44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,78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,78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22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,33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,1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,44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,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8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,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,5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8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2 Г. АМУРСК; №34; №36; №36; №30; №27; №34; №62; №6; №42; №18; №50; №16; №9 Г. АМУРСК; №6; №5 Г. НИКОЛАЕВСК-НА-АМУРЕ; №7; №24; №42; №42; СТРОИТЕЛЬНЫЙ КОЛЛЕДЖ; №4; №14; МОНГОРТИНСКАЯ ШКОЛА, ВАНИНСКИЙ РАЙОН; №6; №14; №14; №24; №36; №3; №36; №4; №6; №14; №27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10:38:00Z</dcterms:modified>
  <cp:revision>8</cp:revision>
  <dc:subject/>
  <dc:title/>
</cp:coreProperties>
</file>