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пишите название Вашей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  <w:u w:val="single"/>
        </w:rPr>
        <w:t>Дизайн архитектурно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,4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15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15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77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,2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,9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,5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,46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9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,9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7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,0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,7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№</w: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 xml:space="preserve">3 П. ЭЛЬБАН; №37; №19; №16 П. ЗАВЕТЫ ИЛЬИЧА; №37; №5 Г. ХАБАРОВСК; №5; №22; №27; №9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,4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,8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,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2/2013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6T09:48:00Z</dcterms:modified>
  <cp:revision>8</cp:revision>
  <dc:subject/>
  <dc:title/>
</cp:coreProperties>
</file>