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кладн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1 Г. ЯКУТСК; №3 Г. АМУРСК; МОЙ СОШ П. ГОРИН; №34; №14; №3 Г.АМУР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8:57:00Z</dcterms:modified>
  <cp:revision>9</cp:revision>
  <dc:subject/>
  <dc:title/>
</cp:coreProperties>
</file>