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тельно</w:t>
      </w:r>
      <w:r>
        <w:rPr>
          <w:rFonts w:cs="Times New Roman" w:ascii="Times New Roman" w:hAnsi="Times New Roman"/>
          <w:sz w:val="28"/>
          <w:szCs w:val="28"/>
        </w:rPr>
        <w:t xml:space="preserve"> прочитайте вопрос, варианты ответов и выберите тот вариант, который соответствует Вашему мнению, отметьте его любым символом (галочкой, крестиком и т.п.). </w:t>
      </w:r>
      <w:r>
        <w:rPr>
          <w:rFonts w:cs="Times New Roman" w:ascii="Times New Roman" w:hAnsi="Times New Roman"/>
          <w:spacing w:val="6"/>
          <w:sz w:val="28"/>
          <w:szCs w:val="28"/>
        </w:rPr>
        <w:t>Вариант ответа в той графе таблицы, на которую Вы указали символом, и будет Вашим ответом на поставленный вопрос. При необходимости допишите свой вариант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Укажите Ваш факультет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Укажите Вашу группу</w:t>
      </w:r>
      <w:r>
        <w:rPr>
          <w:rFonts w:cs="Times New Roman" w:ascii="Times New Roman" w:hAnsi="Times New Roman"/>
          <w:sz w:val="28"/>
          <w:szCs w:val="28"/>
        </w:rPr>
        <w:t xml:space="preserve">    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3 Выберите в таблице не более трех каналов телевещания, которые Вы предпочитаете. В какое время Вы чаще всего включаете данные каналы? (</w:t>
      </w:r>
      <w:r>
        <w:rPr>
          <w:rFonts w:cs="Times New Roman" w:ascii="Times New Roman" w:hAnsi="Times New Roman"/>
          <w:b/>
          <w:i/>
          <w:spacing w:val="-8"/>
          <w:sz w:val="28"/>
          <w:szCs w:val="28"/>
        </w:rPr>
        <w:t>отметьте подходящий для Вас вариант ответа и/или предложите собственный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)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377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8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4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мотрю телевизор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48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скавери, Национальная география – после 18.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ссия 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 меня его нет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скавери пока куша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утбо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скавер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ов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х2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х2, Русский экстри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cilod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 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оссия 2, Дискавери – после 18.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х2, Дискавер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циональная географ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 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ХП – после 18.00, Россия 2 – после 18.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Ю и Пятница – после 18.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ятниц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Ю и Пятница – после 18.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з Т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з 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нал «Ю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нал «Ю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емени 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иву в общаге, какой телевиз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-петербург, Пяты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Ю», Пятница, ТВ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 канал – после 18.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дко смотрю телевизо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3 – после 18.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ятница – после 18.00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n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5 – в выходные, не зависит от времени сут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ятниц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з 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В 3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tGoWil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ссия 2 – после 18.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5 канал – после 18.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 канал – с 8.00 до 13.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х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rto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 13.00 до 20.00, Дискавери – с 13.00 до 21.00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ятница – после 18.00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нТВ – после 18.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з-ТВ, Пятниц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tion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eografi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скавер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х2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rto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twor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х2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rto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twor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 канал – после 18.00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1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тбо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р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TV1000Action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NetFlix, Cw, Amedia, BBC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В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сней, НТ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жд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В3, Пятниц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ятый – с 13.00 до 18.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х2 – с 13.00 до 18.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русель – после 18.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скавери, Национальная География (после 18.0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ссия 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чень редк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т телевиз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-плю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ятниц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-плюс, Евроспо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х2, пятниц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Т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з Т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В3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ятница – в любое врем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дко смотрю, реже одного раза в недел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ключил – попереключал – выключи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оец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ле 18.00 – Россия 2, ТВ-3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скавер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скавери, Национальная география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isto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ятница, Дискавери – после 18.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циональная география – с 13.0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скавер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скавери, Национальная географ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х2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ждь, РБ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В3 – после 18.00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4 Выберите в таблице не более трех каналов радиовещания, которые Вы предпочитаете. В какое время Вы чаще всего слушаете данные каналы? (</w:t>
      </w:r>
      <w:r>
        <w:rPr>
          <w:rFonts w:cs="Times New Roman" w:ascii="Times New Roman" w:hAnsi="Times New Roman"/>
          <w:b/>
          <w:i/>
          <w:spacing w:val="-8"/>
          <w:sz w:val="28"/>
          <w:szCs w:val="28"/>
        </w:rPr>
        <w:t>отметьте подходящий для Вас вариант ответа и/или предложите собственный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)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206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дж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лушаю радио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23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di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радио Рекорд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вропа Плюс, когда еду в маши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im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ди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машине, в автобус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тро Ф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дио Звезда – после 13.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ушаю очень редк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сни в телефоне слуша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дио Шансон – с 13.00 до 18.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емени 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дио Шансон с 13.00 до 21.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нерджи как получить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имеет зна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сское радио и Европа Плю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7.00 до 8.00 радио Энерд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вторади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ушаю радио только в дорог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дио Рекор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дио Рекорд – после 18.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гда еду на учебу и дом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оя музы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ше ради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чень редко в такс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дио Рекор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авто и а автобус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рд все врем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олько в машине или в автобус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ушаю когда как, по настро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дио Рекор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ушаю радио только в машине (изредк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дио Рекор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райне редко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лушаю радио, когда надо куда-то прийти, чтобы не было скучно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ушаю Авторадио, когда в пу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вропа Плюс в удобное врем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дио «Звезда», только тогда когда еду на машине в гор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вез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R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хо Москва, радио Свободы, Блог Америк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Из каких источников В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снов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чили информацию о КнАГТУ? (</w:t>
      </w:r>
      <w:r>
        <w:rPr>
          <w:rFonts w:cs="Times New Roman" w:ascii="Times New Roman" w:hAnsi="Times New Roman"/>
          <w:b/>
          <w:i/>
          <w:sz w:val="28"/>
          <w:szCs w:val="28"/>
        </w:rPr>
        <w:t>выберите не более трех вариантов ответ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,4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,1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аружной рекла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5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, от уч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,7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,4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руппы КнАГТУ в соц. сети «ВКонтак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,1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руппы КнАГТУ в соц. сети «Одноклассн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9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сто зна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урато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 преподавателей в школ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 институте известно с момента, когда я пошел в школ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ренер, друзь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соревнованиях от тренера по греко-римской борьб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лимпиады проводимые КнАГТ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МАФ 10-11 класс обучал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динственный технический университет в Комсомольс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евуш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учился в МАФ класс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дили классом на занятия к преподавателям КнАГ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КнАГ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можно жить в Комсомольске и не знать про КнАГ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т учащихся в КнАГ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осто зна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своих источников в КнАПТ (КАТТ) и ОАО АС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сокурс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представ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ак получилось, что знал об университе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шк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лся в спец. школе «Рос Маш» классе, посещали КнАГТУ во время обучения в 10-11 класс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знала в техникуме, в котором училас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 как-то в городе сам замети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 Обращались ли Вы к «Порталу для абитуриентов» на сайте КнАГТУ для получения информации? (выберите один вариант ответа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обращался(ас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,01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обращался(ас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68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(а) о существовании такого порта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6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сли на вопрос № 6 Вы ответили «Да», то ответьте на вопросы № 7-8, иначе переходите к вопросу № 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Оцените по пятибалльной шкале следующие характеристики «Портала для абитуриентов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5-отлично, 4-хорошо, 3-удовлетворительно, 2-плохо, </w:t>
        <w:br/>
        <w:t>1-очень плохо</w:t>
      </w:r>
      <w:r>
        <w:rPr>
          <w:rFonts w:cs="Times New Roman" w:ascii="Times New Roman" w:hAnsi="Times New Roman"/>
          <w:sz w:val="28"/>
          <w:szCs w:val="28"/>
        </w:rPr>
        <w:t>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2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зайн порт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4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9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,3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упность изложения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4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,1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езность применения (на Ваш взгля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3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6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Использовали ли Вы Личный кабинет на «Портале для абитуриентов» сайта КнАГТУ? </w:t>
      </w:r>
      <w:r>
        <w:rPr>
          <w:rFonts w:cs="Times New Roman" w:ascii="Times New Roman" w:hAnsi="Times New Roman"/>
          <w:b/>
          <w:i/>
          <w:sz w:val="28"/>
          <w:szCs w:val="28"/>
        </w:rPr>
        <w:t>(выберите один вариант ответа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использова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2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использова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,75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(а) о такой возмож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5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Почему Вы выбрали для учебы КнАГТУ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отметьте не более трех вариантов ответа и/или предложите собственны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359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здесь дают образование, которое позволит мне в будущем заниматься любимым дел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35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67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,48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59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71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,12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рали р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22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бы иметь возможность учиться на Военной кафедр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,17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результатам ЕГЭ не прошел(а) в другие университеты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37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это был оптимальный вариан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семейным обстоятельствам забрала документы с другого университета (Хабаровс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сть ССФ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ый подходящий университет в Комсомольске, не хотела уезж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чные причи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дной город и появилась нужная специа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было возможности учиться в другом го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род нравить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ма прощ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воем городе остаться хот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хотел уезжать из гор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левой догов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ь подготовки только здесь в Комсомольске-на-Ам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жел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а захоте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хорошая специальнос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ыло все равно куда ид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ак получилос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т средств поехать в другой город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ст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упил после техникум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0 Как Вы считаете, престижно ли учиться в КнАГТУ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,25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</w:t>
            </w:r>
          </w:p>
        </w:tc>
      </w:tr>
      <w:tr>
        <w:trPr>
          <w:trHeight w:val="25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76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В как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 Вы определились в профессиональном выборе? </w:t>
      </w:r>
      <w:r>
        <w:rPr>
          <w:rFonts w:cs="Times New Roman" w:ascii="Times New Roman" w:hAnsi="Times New Roman"/>
          <w:b/>
          <w:i/>
          <w:sz w:val="28"/>
          <w:szCs w:val="28"/>
        </w:rPr>
        <w:t>(выберите один вариант ответа и/или предложите собственны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еднем звене обучения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9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,1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5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50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5 кла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 определилс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ле профессионального лице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ле окончания ПЛ-2 авиастроительного лице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техникум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ле окончания техникум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еще не определилс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ле окончания техникум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ле техникум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ле окончания техникум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ле техникум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ле техникум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ле технику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ле строительного технику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сле окончания технику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сих пор точно не знаю «моя ли это професс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сле окончания технику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е поступил в военный ву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 день поступ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сле того как долгое время работал по своей специальности, но не официаль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сле окончания КГБОУ СПО ХПЭТ в г. Хабаровс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сле окончания колледж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чальная шко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вышение квалификации после учебы в «КАА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сле технику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сле окончания технику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 сей день не очень определил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 технику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е поступил в военный вуз пошел сю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 5 кла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ле окончания техникума, в самый последний момен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разование – период, во время которого вы обучаетесь кем-то, которого вы не знаете, о чем-то, что вы не хотите знать (Гильберт Кит Честертон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сле техникум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е ухода из медицинского цент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гда пришел на приемную комисс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гда училась в техникуме, решила продолжить обуч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ончил техникум на электр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ле окончания техникум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детства хотел заниматься электротехн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 течение обучения в технику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за 3 дня до начала прием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 Что в большей степени повлияло на Ваш выбор программы (специальности, направления подготовки)? </w:t>
      </w:r>
      <w:r>
        <w:rPr>
          <w:rFonts w:cs="Times New Roman" w:ascii="Times New Roman" w:hAnsi="Times New Roman"/>
          <w:b/>
          <w:i/>
          <w:sz w:val="28"/>
          <w:szCs w:val="28"/>
        </w:rPr>
        <w:t>(выберите не более трех вариантов и/или предложите свой вариант ответа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получаем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,48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заработки выпускник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12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ребованность на рынке тру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92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82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валифицированный состав преподавателе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,35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ое образование, лишь бы получить диплом о  высшем образова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6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6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ЕГЭ, которые я сдал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80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обучения ниже, чем в других вуз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2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аллы по ЕГЭ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явилось что-то ново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зна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шел по профе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чаянно подал не на тот факульт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можность научиться работать в программах для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дел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ольшое желание быть специалистом в данной сфе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чтала с дет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равиться эта специа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ности к выбранной специа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язано с многими увлече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делаю то что мне нравить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ые склонности к профе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елание учиться именно по этой програм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тере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приоритете получить два высших, которые более интересны и востребован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равится специа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чтала учиться именно в этой специа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терес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меня выбор сделал зав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левое профильн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рал наиболее подходящую специальность и вс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и интере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хотелось чего-то нового и редк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выбирала, не прошла по одному приорите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ение обучения по специа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шел – увидел – реши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нравилась эта программа, просто интересно стал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чные ц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ой интерес к специа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елаю заниматься полезным дело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 Что было Вами предпринято для успешного поступления в университет? </w:t>
      </w:r>
      <w:r>
        <w:rPr>
          <w:rFonts w:cs="Times New Roman" w:ascii="Times New Roman" w:hAnsi="Times New Roman"/>
          <w:b/>
          <w:i/>
          <w:sz w:val="28"/>
          <w:szCs w:val="28"/>
        </w:rPr>
        <w:t>(выберите не более трех вариантов и/или предложите свой вариант ответа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,9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5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9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,3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л участие в олимпиадах, конкур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9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чего не предпринимал(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давал экзамены по требуемым предме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дача вступительных экзаменов (обществознан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6 л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исовал всю жиз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ончила техникум по такой же специа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учение в технику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чился в МАФ классе (4 ш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дал ЕГЭ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Предпринимали ли Вы попытки поступить в другой вуз? Если да, то в какой?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выберите необходимое количество ответов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г. Комсомольска-на-Ам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7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3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,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 Какие виды профориентационной работы проводились в Вашей школ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выберите не более трех вариантов и/или предложите свой вариант ответа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,5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99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информационного стенда со сведениями о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44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59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29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ространение литературы и рекламных буклет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,96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44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76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 (Роснефть класс, МЧС и др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,36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икак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ичег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не помн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я не помн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не зна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не было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я училась в техникум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учился на МАФ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я после техникум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и какие ви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ичего из предложенн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ам прише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инимал участие в олимпиаде «Материаловед будущего», экскурсии во 2 корпус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экскурсии ИКПМТ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икак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ичего не проводилос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е проводилис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было очень давно не помн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икак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е проводились, т.к. училась в техникуме г. Хабаровс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я сама сделала этот выбор, мне ничего не говори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 проводилис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ичего не проводилос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ичего не проводилос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Ф клас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икак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иче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не проводилис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онны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е проводилис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е проводилис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иче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е участвов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икак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иче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я учился в КнАПТ (на время обучения в школе работы не проводились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и как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я учился в профильном юридическом класс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иче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тес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ичег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я отучился в 33 лицее в Рн классе 1 четвер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сещение «День открытых двере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е зна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беседа с психолого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6 Укажите предприятия, которые Вы посетили в рамках школьных экскурсий </w:t>
      </w:r>
      <w:r>
        <w:rPr>
          <w:rFonts w:cs="Times New Roman" w:ascii="Times New Roman" w:hAnsi="Times New Roman"/>
          <w:b/>
          <w:i/>
          <w:sz w:val="28"/>
          <w:szCs w:val="28"/>
        </w:rPr>
        <w:t>(выберите необходимое количество ответов)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/>
        <w:t xml:space="preserve">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8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1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4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,1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,54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предприят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икак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Ж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ПС – 2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посеща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курсия от технику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было экскурс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курсий не был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организовывались экскур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икуда не ходил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икуда не ходи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икуда не води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иблиоте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аких не был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х не был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было экскурс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иметалл, Вымпе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курсии не проводились в моей шко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проводились экскур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ик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ЦЗ-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иче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посещ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было экскурс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мурский рыбзав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бельная фабрика «Олимп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был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инские части, военный муз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икак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Ж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ПС-2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ССЗ (Николаевск-на-Амур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икак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мурская ТЭЦ-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было экскурс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 посещал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экскурсия от техникум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было экскурс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х не был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зей авиационного завода КнАА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предлагалос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ижнетамбовское авиоотд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было экскурс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ЭЦ-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было школьных экскурси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 Посещали ли Вы мероприятия, проводимые в КнАГТУ? </w:t>
      </w:r>
      <w:r>
        <w:rPr>
          <w:rFonts w:cs="Times New Roman" w:ascii="Times New Roman" w:hAnsi="Times New Roman"/>
          <w:b/>
          <w:i/>
          <w:sz w:val="28"/>
          <w:szCs w:val="28"/>
        </w:rPr>
        <w:t>(выберите необходимое количество ответов и/или предложите собственны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в Технопарк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05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стиваль технического творчества «Технофест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68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в опытовый бассей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61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на Военную кафедру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8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нь открытых дверей» в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78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икулярные школы «Технологии будущего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,06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ы, проводимые на базе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1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нее в КнАГТУ не бы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,86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ректорская ел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ректорская ел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лимпиа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ивзавод;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экскурсии во 2 корпус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ыл ране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нятия по английскому язы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е посещ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ходил в 3 корпус к банкома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лимпиада по физ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кторская ел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ообще ничего не проводилос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кторская елка 201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кторская ел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езде бы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ректорская ел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кторская ел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е был на мероприят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лимпиада краевая 2013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ичего из вышеперечисленн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кторская ел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кторская ел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игде не участвов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лся в автошко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чился в КнАГТУ во время обучения 10-11 кла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ет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сли Вы посещали мероприятия, проводимые в КнАГТУ, то ответьт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вопрос № 18,  если нет, то переходите к вопросу №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Что Вам больше всего запомнилось после посещения мероприятий, проведенных в КнАГТУ? (</w:t>
      </w:r>
      <w:r>
        <w:rPr>
          <w:rFonts w:cs="Times New Roman" w:ascii="Times New Roman" w:hAnsi="Times New Roman"/>
          <w:b/>
          <w:i/>
          <w:sz w:val="28"/>
          <w:szCs w:val="28"/>
        </w:rPr>
        <w:t>напишите свой вариант ответ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плый пр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рект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 хорошо организовано, все понравилос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никулярная школа «Технологии будущег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подават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иче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интер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интер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ичего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никулярные школы «Технологии будущего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ханизмы; не посещал мероприят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ичего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ыло много интересного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нь открытых двер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не понравилось работать на станке ЧП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ехнопарк (оборудование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ичего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ыло весело, вкусная е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оботы; технопарк КнАГТ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шевая столов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имняя шко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тересное оборудование, которое находиться во 2 корпус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 понравилось, осталось много воспомин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вушка, проводившая мероприят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получаю много новых зн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олов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открытых двер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бы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ичего не посещал ещ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же не зна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селое настроение, большое количество абитури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рошая техническая база ву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торская ел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курсии в муз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пред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давалось очень много вопросов от учеников преподавател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тересные изобрет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ыло интерес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я о факульте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ружный коллекти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ессиона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ружеский коллектив, возможности и умения выпуск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тересная и разнообразная программа, достаточно понятная информ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можность поступления (новые возможности), узнали много о главной кафед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иче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рошее отношение к студен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ольшой масшта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ыли не все факультеты, не интересно, не организовано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рсы по робототехнике;</w:t>
              <w:tab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ного умных студентов, интересных мест, увлекательные рассказы преподавателей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амотная организация, доходчивое объяснение, комфортная обстанов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трудняюсь ответи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торская ел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село, интерес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тересны е пары и преподават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торская ел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я о факульте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ружеский пр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было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подават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торская ел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кусно корми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лики, созданные студен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бототех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ректорской елке запомнилось все, было крут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лезная информация о поступлении в вуз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нравилась военная кафед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сштабность, хороший уровень организации и подготовки меро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бот, светомузы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сштаб, информатив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ичег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асивые и интересные роботы,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нте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запомни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нее не был на мероприят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 сентябр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дне открытых дверей – выставка кружка робототех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торская ел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лка, флешмоб, дискот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л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с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л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ружеская атмосф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плая атмосф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боты, созданные самими студен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уф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ичег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игантский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нте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явился интерес к разному роду деятельности в КнАГ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езде по-разному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Военной кафедре: сбор и разбор автоматов. День открытых дверей: разработанные студентами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ьютерные технологии, технопар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упление рект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правления, имеющиеся в институте, выступление рект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рект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 хорошо организовано, все понравилос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никулярная школа «Технологии будущег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подават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иче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экскурсоводов по университе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ытовый бассей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дача сертификатов и дипло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м направл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хнофест – очень понравились разработки и участие в н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ытовый бассейн и лабора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устота - вот все, что составляет бытие в аду, вместе, где ничего не происходит (Фуад Виенто. Ветер перемен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нте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церт, подар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обот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торской ел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мещения, преподаватели, атмосф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технофе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ятные люди, все хорошо подготовлено к мероприят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кторская ел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метки в весенней шко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нтересные конкурсы, приятная музы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ходил зимнюю школу в КнАГТУ на военной кафед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сетил «Новогоднюю елку». Понравилось: хорошая организация мероприятия и бесплатная е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минар по КУБ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ференция ТРи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ольше всего запомнились самолеты, механизмы, концерты, меро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да на Новогодней ел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но-технологии, техника, изобретенная на этом факульте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учная рабо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няты своим делом сотруд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и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ольшие ауди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посещал меро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нравилось смотреть, как самолеты лета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лама «Я люблю КнАГТ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хнологически-необычн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хнологическая и техническая база университ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не подарили круж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хнофе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тересно все, концерт, экскур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бототех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рошо организова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ученные зна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Вы знали о дате проведения «Дня открытых дверей» (комплекс мероприятий для абитуриентов) в КнАГТУ?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выберите один вариант ответа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,3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3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5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2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 Какие у Вас профессиональные планы после окончания учебы в вузе? </w:t>
      </w:r>
      <w:r>
        <w:rPr>
          <w:rFonts w:cs="Times New Roman" w:ascii="Times New Roman" w:hAnsi="Times New Roman"/>
          <w:b/>
          <w:i/>
          <w:sz w:val="28"/>
          <w:szCs w:val="28"/>
        </w:rPr>
        <w:t>(выберите один вариант ответа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9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,8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1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,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1 Укажите Ваши интересы во внеучебной деятельности </w:t>
      </w:r>
      <w:r>
        <w:rPr>
          <w:rFonts w:cs="Times New Roman" w:ascii="Times New Roman" w:hAnsi="Times New Roman"/>
          <w:b/>
          <w:i/>
          <w:sz w:val="28"/>
          <w:szCs w:val="28"/>
        </w:rPr>
        <w:t>(выберите необходимое количество ответов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5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,6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,23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т интере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икак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бо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икаки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трукция компьютерной тех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стороннее развит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иче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ичег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 сфера: программирование, администрирование серв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u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иберспортив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втошко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участие в мероприят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 другие связанные с личным время прово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нгвист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риа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икак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хническ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иберспо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ьютерные иг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ни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иберспо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жание на дива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икак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ьюте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реограф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удожественная литература, ПК, общение с друзья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T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SG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енно-спортив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развит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рьер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ьютерные игры (развлече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атать в танк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 О каких направлениях внеучебной деятельности в КнАГТУ Вы знаете? </w:t>
      </w:r>
      <w:r>
        <w:rPr>
          <w:rFonts w:cs="Times New Roman" w:ascii="Times New Roman" w:hAnsi="Times New Roman"/>
          <w:b/>
          <w:i/>
          <w:sz w:val="28"/>
          <w:szCs w:val="28"/>
        </w:rPr>
        <w:t>(выберите необходимое количество ответов и/или предложите собственны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 кру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,3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(вокальные и хореографические) коллек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,5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2,03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 об одн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а нам не рассказыва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знаю, что есть, но не знаю как туда попа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рганизация по проведению мероприятий «Профком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 всех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3 С какими проблемами студенческой жизни Вам пришлось столкнуться? (выберите не более трех вариантов и/или свой вариант ответа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о привыкнуть к нормам и правилам студенческой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,1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необходимой учебн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1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электронных библиотеч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9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доступа в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8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информации в вузе о его общественной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8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в общении с однокурс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5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в общении с преподава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3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пробл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6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помощь в освоении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,73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т пробл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нет пробл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продолжать обучение или не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все хорошо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нет пробл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нет таки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облем не возникл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ет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нет пробл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и с каки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аленькая стипенд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нет пробл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нет пробл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нет пробл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ет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не было посвящения в первокурсни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ка нет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ет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ет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 нет проблем, все устраива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т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чень много учить, все свободное время уходит на учеб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т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икак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ай-фай плохой в вуз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роткие перемен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блем н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блем 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ка не сталкивал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икаки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большинство учебных программ скучны, бесполезны и не знание преподавателями учебного матери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никаких пробл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икаки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ет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проблем не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облем 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ка 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нет пробл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ет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заселяют в общежитие, есть потреб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т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ет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овая информ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трудно изучать предметы, которые ранее в школе не изуче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орогие столовые, сложно учиться (много задаю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ак и многие не высыпаюсь и недостаточно времени на вс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ет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е возникло реальны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ало времени для выполнения ИДЗ и РГ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се нор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се отлич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 общежитии проблемы с таракан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до привыкнуть и все хорошо буд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се очень хорош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еще не сталкивал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е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Вы проживаете в общежитии КнАГТУ, то ответьте на вопрос № 24-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 Удовлетворены ли Вы местами, предоставленными Вам в общежитиях КнАГТУ? </w:t>
      </w:r>
      <w:r>
        <w:rPr>
          <w:rFonts w:cs="Times New Roman" w:ascii="Times New Roman" w:hAnsi="Times New Roman"/>
          <w:b/>
          <w:i/>
          <w:sz w:val="28"/>
          <w:szCs w:val="28"/>
        </w:rPr>
        <w:t>(отметьте подходящий для Вас вариант ответ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773"/>
        <w:gridCol w:w="1773"/>
        <w:gridCol w:w="1652"/>
        <w:gridCol w:w="1559"/>
      </w:tblGrid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69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8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9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 Какие проблемы в общежитии наиболее актуальны 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(отметьте не более трех вариантов ответа и/или предложите собственны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1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санитарно-гигиенические усл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3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за про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8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8</w:t>
            </w:r>
          </w:p>
        </w:tc>
      </w:tr>
      <w:tr>
        <w:trPr>
          <w:trHeight w:val="757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блем не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се хорош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икаких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се отличн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 в поряд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т проб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икак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блем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 хорош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было посвящения в первокурс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ключение к интернету (работа интернета только с 20.00 до 8.00), а так все в поряд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бои с водоснабж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 устраива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бои с вод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ложно успевать добегать за 10 минут из одного корпуса в другой, большие очереди в столовой во время большой перемены -&gt; не успеваю покуша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 супер для обща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араканов бы поменьше от соседей и курящих поменьш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икак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хое интернет соеди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арака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арака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т проб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тник не работает, до сих пор не поставил замок на дверь – заходи кто хочешь, и окна с огромными щел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т возможности подключить интер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ня все устраива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 замечатель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т проб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тернет не работа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 отли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сутствие большого количества тарака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арака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меня нет никаких претенз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уш тес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чень много тарака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лохой доступ в интернет и дается доступ только ноч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ного стас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ет проб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се хорош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се хорош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арака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араканы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участие в анкетировани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Мониторинг удовлетворенности студентов первого курса 2015/2016 учебного года</w:t>
    </w:r>
  </w:p>
  <w:p>
    <w:pPr>
      <w:pStyle w:val="Header"/>
      <w:jc w:val="center"/>
      <w:rPr/>
    </w:pPr>
    <w:r>
      <w:rPr>
        <w:sz w:val="16"/>
        <w:szCs w:val="16"/>
      </w:rPr>
      <w:t>Отдел менеджмента качества ФГБОУ ВПО «КнАГТУ»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5:07:00Z</dcterms:created>
  <dc:creator>Сотрудник ОМК</dc:creator>
  <dc:description/>
  <cp:keywords/>
  <dc:language>en-US</dc:language>
  <cp:lastModifiedBy>Герасимова Светлана Андреевна</cp:lastModifiedBy>
  <cp:lastPrinted>2015-09-14T10:43:00Z</cp:lastPrinted>
  <dcterms:modified xsi:type="dcterms:W3CDTF">2015-10-20T04:35:00Z</dcterms:modified>
  <cp:revision>6</cp:revision>
  <dc:subject/>
  <dc:title/>
</cp:coreProperties>
</file>