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dd350587-645e-4fca-9717-dfe51fc2a1cb"/>
      <w:r>
        <w:rPr>
          <w:rFonts w:cs="Times New Roman" w:ascii="Times New Roman" w:hAnsi="Times New Roman"/>
          <w:b/>
          <w:color w:val="000000"/>
          <w:sz w:val="28"/>
        </w:rPr>
        <w:t>Хабаровский край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b1f683a3-6841-4c0e-aae2-8a55e5fe7a51"/>
      <w:r>
        <w:rPr>
          <w:rFonts w:cs="Times New Roman" w:ascii="Times New Roman" w:hAnsi="Times New Roman"/>
          <w:b/>
          <w:color w:val="000000"/>
          <w:sz w:val="28"/>
        </w:rPr>
        <w:t>Комсомольск-на-Амуре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цей ФГБОУ ВО «КнАГУ»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сентября 2023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__                 Н.Т.Чер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сентября 2023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Лицея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__          В.С.Ши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сентября 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Внеурочная деятельность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лективный курс по предмету «Системы автоматизированного проектирования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 класса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Комсомольск-на-Амуре</w:t>
      </w:r>
      <w:bookmarkStart w:id="2" w:name="44f9f75c-29dc-4f89-a20c-deed2ee945c4"/>
      <w:bookmarkStart w:id="3" w:name="8458b4ee-a00e-40a0-8883-17f4d0e32868"/>
      <w:bookmarkEnd w:id="3"/>
      <w:r>
        <w:rPr>
          <w:color w:val="000000"/>
          <w:sz w:val="28"/>
        </w:rPr>
        <w:t>‌</w:t>
      </w:r>
      <w:bookmarkStart w:id="4" w:name="block-547773"/>
      <w:bookmarkEnd w:id="2"/>
      <w:bookmarkEnd w:id="4"/>
      <w:r>
        <w:rPr>
          <w:color w:val="000000"/>
          <w:sz w:val="28"/>
        </w:rPr>
        <w:t xml:space="preserve">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курса является подготовка учащихся для работы с современными системами автоматизированного проектирования (далее САПР). Целью курса является подготовка учащихся к освоению методик работы в конкретных САПР. На освоение курса отводится 35 учебных недель в году общим объемом 70 учебных часов (из расчета 2 часа в неделю)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состоит в том, что школьный курс САПР помогает школьникам овладеть одним из средств познания и восприятия окружающего мира; имеет большое значение для общего и политехнического образования учащихся;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по проектированию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пространственного мышлен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iCs/>
        </w:rPr>
        <w:t xml:space="preserve">Изучение САПР в старшей школе на профильном уровне направлено на достижение следующих целей: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  <w:bCs/>
        </w:rPr>
        <w:t>освоение и систематизация знаний</w:t>
      </w:r>
      <w:r>
        <w:rPr>
          <w:bCs/>
        </w:rPr>
        <w:t>, относящихся к математическим объектам САПР</w:t>
      </w:r>
      <w:r>
        <w:rPr/>
        <w:t>; построению описаний объектов и процессов, позволяющих осуществлять их компьютерное проектирование; современным средствам проектирования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  <w:bCs/>
        </w:rPr>
        <w:t xml:space="preserve">овладение умениями </w:t>
      </w:r>
      <w:r>
        <w:rPr/>
        <w:t>строить простейшие объекты при помощи САПР, в том числе трехмерные объекты; использовать общепользовательские инструменты и настраивать их для нужд пользователя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  <w:bCs/>
        </w:rPr>
        <w:t xml:space="preserve">развитие </w:t>
      </w:r>
      <w:r>
        <w:rPr/>
        <w:t xml:space="preserve">алгоритмического мышления, способностей к формализации, элементов системного мышления; логического и образного мышления, пространственных представлений; качеств мышления; инженерного мышления у учащихся, усиление политехнической направленности обучения; творческих способностей, знакомство с требованиями технической эстетики;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</w:rPr>
        <w:t>формирование</w:t>
      </w:r>
      <w:r>
        <w:rPr/>
        <w:t xml:space="preserve"> у учащихся знаний об ортогональном (прямоугольном) проецировании на одну, две и три плоскости проекций, о построении аксонометрических проекций (косоугольной диметрической и прямоугольной изометрической) и приемах выполнения технических рисунков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</w:rPr>
        <w:t>ознакомление</w:t>
      </w:r>
      <w:r>
        <w:rPr/>
        <w:t xml:space="preserve"> учащихся с важнейшими правилами выполнения чертежей, установленными государственными стандартами ЕСКД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</w:rPr>
        <w:t>обучение</w:t>
      </w:r>
      <w:r>
        <w:rPr/>
        <w:t xml:space="preserve"> чтению чертежей, анализу их форм и проектированию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  <w:bCs/>
        </w:rPr>
        <w:t xml:space="preserve">приобретение опыта </w:t>
      </w:r>
      <w:r>
        <w:rPr/>
        <w:t xml:space="preserve"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 </w:t>
      </w:r>
    </w:p>
    <w:p>
      <w:pPr>
        <w:pStyle w:val="Default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задачи программы: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систематизировать подходы к изучению предмета;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сформировать у учащихся единую систему понятий, связанных с созданием, получением, обработкой, интерпретацией и хранением информации;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научить пользоваться распространенными системами автоматизированного проектирования;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показать основные приемы эффективного использования информационных технологий;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сформировать логические связи с другими предметами, входящими в курс общего образования;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подготовить учащихся к жизни в современном информационном обществе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обучения является достижение базовой информационно-коммуникационной компетентности учащегося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результате изучения информатики и информационных технологий на профильном уровне ученик должен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чертеж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геометрических построений, в том числе основных сопря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ямоугольного проецирования на одну, две и три взаимно перпендикулярные плоскости и иметь понятие о способах построения несложных аксонометрических изображен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построения чертеж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нанесения размеров на чертеж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геометрических модел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свойства информационных моделей реальных объектов и процессов, методы и средства компьютерной реализации информационных модел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ую структуру деятельности по созданию чертеж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области использования основных САПР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структуру САПР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принципы проектирования; стадии проектирования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использовать чертежные инструмент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форму предметов в натуре и по их чертежа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графический состав изображе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выполнять чертежи, эскизы и наглядные изображения несложных предмет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необходимое число видов на чертежа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графические знания в новой ситуации при решении задач с творческим содержанием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ить эскизы объектов, деталей и механизмов, используя для этого типовые средства САПР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результаты, получаемые в ходе проектирования реальных объект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араметры объектов и моделе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роектировать простейшие объекты в и моделирующих средах и системах автоматизированного проектирова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требований информационной безопасности, информационной этики и права.</w:t>
      </w:r>
      <w:r>
        <w:br w:type="page"/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УЧЕБНО-ТЕМАТИЧЕСКОЕ ПЛАНИРОВАНИЕ</w:t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10 клас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14"/>
        <w:gridCol w:w="1010"/>
        <w:gridCol w:w="1313"/>
        <w:gridCol w:w="819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2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1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едмет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одержание и задачи дисципли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вила оформления чертежей (24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ной сред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фейса программы. Лобби и меню программы. Параметры доку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ЕСКД. Формат, рамка и основная надпись. Оформление чертеж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ертежном шрифте. Правила нанесения размеров на чертежи. Размерные элементы. Вынос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построения. Линии чертежа. Виды линий. Вес ли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, линии изображения и их отличия на основе простых пример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фическая работа №1. Линии чертеж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ирование. Применение и обозначение масштаб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фическая работа № 2. Чертежный шриф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бласть. Координатные фильтры. Селектор и его конфигурац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листа. Форматы чертежных листов. Объектная привязка. Структуры модели и элементы постро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 Чертеж плоской детал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еометрические построения (2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 «Прямая». Создание пропорциональных прямых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, линии привязки и выбор оси симметр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кружности из центра и касательными. Построение эллипс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струментов сплайн, эквидистанта, узел. Применение инструмента «Путь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фическая работа № 3. Геометрические постро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ие. Фаска. Виды фасок. Правила нанесения фасок на чертеж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плоской детали с применением сопряж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и круговой массивы. Построение каскада многоугольник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предметов с использованием геометрических постро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ъектов. Создание групп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. Геометрические постро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пособы проецирования (6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ецирования. Проецирование на одну и несколько плоскостей. Расположение видов на чертеже и их назва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ображений предметов на одной,   двух и трех взаимно перпендикулярных плоскостях проекц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фическая работа № 4. Комплексный чертеж детал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тение и выполнение чертежей (1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го и достаточного числа видов на чертежа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сновных видов чертежа детали по наглядному изображению предмет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по двум данным. Местные вид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фическая работа № 5. Чертеж детали с использованием геометрических построений и сопряж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етали с достаточным количеством видов и нанесением разме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. Чертеж детали с определением достаточного числа вид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ечения и разрезы (6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ечениях и разрезах. Назначение и правила выполнения сеч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вида и разреза. Тонкие стенки и спицы на разрез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-7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. Выполнить чертеж детали с выполнением необходимого разрез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-7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10 класса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Style w:val="Mark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 (2 час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едмет. Цели, содержание и задачи дисципл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авила оформления чертежей (24ч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граммной средой T-Flex CAD. Изучение интерфейса программы. Лобби и меню программы. Параметры документа. Стандарты ЕСКД. Формат, рамка и основная надпись. Оформление чертежа Сведения о чертежном шрифте. Правила нанесения размеров на чертежи. Размерные элементы. Выноски. Линии построения. Линии чертежа. Виды линий. Вес линий. Эскиз, линии изображения и их отличия на основе простых примеров. Масштабирование. Применение и обозначение масштаба. Рабочая область. Координатные фильтры. Селектор и его конфигурация. Параметры листа. Форматы чертежных листов. Объектная привязка. Структуры модели и элементы построени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Геометрические построения (22ч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«Прямая». Создание пропорциональных прямых. Зависимости, линии привязки и выбор оси симметрии. Построение окружности из центра и касательными. Построение эллипса. Использование инструментов сплайн, эквидистанта, узел. Применение инструмента «Путь». Сопряжение. Фаска. Виды фасок. Правила нанесения фасок на чертеж. Чертеж плоской детали с применением сопряжений. Линейный и круговой массивы. Построение каскада многоугольников. Выполнение чертежей предметов с использованием геометрических построений. Выбор объектов. Создание групп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пособы проецирования (6ч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ецирования. Проецирование на одну и несколько плоскостей. Расположение видов на чертеже и их названия. Выполнение изображений предметов на одной, двух и трех взаимно перпендикулярных плоскостях проекци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Чтение и выполнение чертежей (12ч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го и достаточного числа видов на чертежах. Выполнение основных видов чертежа детали по наглядному изображению предмета.  Построение третьей проекции по двум данным. Местные виды. Построение детали с достаточным количеством видов и нанесением размеров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ечения и разрезы (8ч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ечениях и разрезах. Назначение и правила выполнения сечений. Соединение вида и разреза. Тонкие стенки и спицы на разрезе. Повторение изученного материала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твинников А.Д., Виноградов В.Н., Вышнепольский И.С. Черчение. - 4-е изд., дораб.- М.: АСТ: Астрель, 2011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Е.А. Методика обучения черчению. Учебное пособие для студентов и учащихся.- М.: Просвещение, 199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силенко Е.А., Жукова Е.Т. Карточки-задания по черчению для 7 класса. - М.: Просвещение, 1988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ображенская Н.Г. Черчение: Учебник для учащихся общеобразовательных учреждений - М.: Вента-Граф, 2004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ервер В.А Творческие задачи по черчению.- М.: Просвещение, 1991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flexcad.ru/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flex.ru/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psyste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Учеб. пособие для 10-11 кл. общеобразоват. учреждений / Л.З. Шауцукова. – 2-е изд., дораб. – М.: Просвещение, 2002. – 416 с.: ил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: учебник для 11 класса / Н.Д. Угринович. – 4-е изд. – М.: БИНОМ. Лаборатория знаний, 2008. – 212 с.: ил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10-11 классы. Тематические тесты. Подготовка к ЕГЭ. Базовый, повышенный, высокий уровни. / Под ред. Ф.Ф. Лысенко, Л.Н. Евич. – Ростов-на-Дону: Легион-М, 2010. – 240 с. – (Готовимся к ЕГЭ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ащихс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твинников А.Д., Виноградов В.Н., Вышнепольский И.С. Черчение.- 4-е изд., дораб. - М.: АСТ: Астрель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иков И.А. Занимательное черчение. Книга для учащихся средней школы. – М.: Просвещение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ерстов М.М., Айдинов А.И., Колосов А.Б. Черчение. Пробный учебник для учащихся 7-8 классов. – М.: Просвещение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вер В.А Творческие задачи по черчению.- М.: Просвещение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-справочник по черчению: Книга для учащихся. В.Н. Виноградов, Е.А. Василенко и др.- М.: Просвещение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задания по черчению для 8 классов. Е.А. Василенко, Е.Т. Жукова, Ю.Ф. Кахтанова, А.Л. Терещенко. - М.: Просвещение, 1990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flexca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flex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psyste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пособов обучения, определяющих чётко спланированный учебно-воспитательный процесс с заданными результатами называется педагогической технологие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используются следующие педагогические технологи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(методика) формирования приёмов учебной работы</w:t>
      </w:r>
      <w:r>
        <w:rPr>
          <w:rFonts w:cs="Times New Roman" w:ascii="Times New Roman" w:hAnsi="Times New Roman"/>
          <w:sz w:val="24"/>
          <w:szCs w:val="24"/>
        </w:rPr>
        <w:t>, позволяет направлять работу учащихся  виде правил, образцов, алгоритмов, планов описаний и характеристик географических объек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ические опорные конспекты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опорных знаний, которые используются в виде отдельных слов, рисунков, графиков, схем. Позволяют учащимся выделить главное и существенное в изучаемом материале, а также установить причинно-следственные связи и логику между смысловыми частями учебного матери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гровые технологии. </w:t>
      </w:r>
      <w:r>
        <w:rPr>
          <w:rFonts w:cs="Times New Roman" w:ascii="Times New Roman" w:hAnsi="Times New Roman"/>
          <w:sz w:val="24"/>
          <w:szCs w:val="24"/>
        </w:rPr>
        <w:t>Игра позволяет проявить потребность детей познавать окружающий мир, развивать интеллектуальные, волевые качества, формирующие личность в целом. На уроках биологии в 6 классе применяются обучающие, ролевые и компьютерные иг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проект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оектов на основе проблемных заданий и создание проблемных ситуаций. В курсе биологии формируется основа для развития проектной деятельности учащихся в будущ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личностно-ориентированного обучения</w:t>
      </w:r>
      <w:r>
        <w:rPr>
          <w:rFonts w:cs="Times New Roman" w:ascii="Times New Roman" w:hAnsi="Times New Roman"/>
          <w:sz w:val="24"/>
          <w:szCs w:val="24"/>
        </w:rPr>
        <w:t>. Технология направлена на выявление и «окультуривание» индивидуального субъектного опыта ребёнка путём согласования с результатами общественно-исторического опыта, т.е. перевод обучения на субъективную основу с установкой на саморазвит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ые информационные технологии (НИТ).</w:t>
      </w:r>
      <w:r>
        <w:rPr>
          <w:rFonts w:cs="Times New Roman" w:ascii="Times New Roman" w:hAnsi="Times New Roman"/>
          <w:sz w:val="24"/>
          <w:szCs w:val="24"/>
        </w:rPr>
        <w:t xml:space="preserve"> Позволяют сделать учебный процесс более продуктивным, наглядным, насыщенным; дают возможность широкого выбора дидактического материала, тестов, справочного материала и т.д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е технологии по классификации Г.К.Селевко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основе личностной ориентации педагогического процесса: 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ка сотрудничества</w:t>
      </w:r>
      <w:r>
        <w:rPr>
          <w:rFonts w:cs="Times New Roman" w:ascii="Times New Roman" w:hAnsi="Times New Roman"/>
          <w:sz w:val="24"/>
          <w:szCs w:val="24"/>
        </w:rPr>
        <w:t>: два субъекта одного процесса должны действовать как партнёры составляя союз более старшего и опытного с менее опытным, но обладающим преимуществами молодости. Не один из них не может стоять над други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е активизации и интенсификации деятельности учащихся: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интенсификации</w:t>
      </w:r>
      <w:r>
        <w:rPr>
          <w:rFonts w:cs="Times New Roman" w:ascii="Times New Roman" w:hAnsi="Times New Roman"/>
          <w:sz w:val="24"/>
          <w:szCs w:val="24"/>
        </w:rPr>
        <w:t xml:space="preserve"> обучения на основе схемных и знаковых моделей учебного материала – опорно-схематических конспектов - ОСК (техника опорных сигналов В.Д.Шаталова позволяет сформировать ЗУНы) у всех детей с любыми индивидуальными данными, экономит время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>, включающие группу методов и приёмов организации педагогического процесса (обучающие, развивающие, репродуктивные, творческие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е эффективности управления и организации учебного процесса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упповые технологии</w:t>
      </w:r>
      <w:r>
        <w:rPr>
          <w:rFonts w:cs="Times New Roman" w:ascii="Times New Roman" w:hAnsi="Times New Roman"/>
          <w:sz w:val="24"/>
          <w:szCs w:val="24"/>
        </w:rPr>
        <w:t>, которые включают способы: классно-урочная организация; лекционно-семинарские занятия; дидактические игр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проблемного обучения: постановка и решение проблемной ситуации, которая требует дифференцированного и индивидуального подхода. Личностный подход и мастерство учителя способны вызвать активную познавательную деятельность подростк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уровневой дифференциации</w:t>
      </w:r>
      <w:r>
        <w:rPr>
          <w:rFonts w:cs="Times New Roman" w:ascii="Times New Roman" w:hAnsi="Times New Roman"/>
          <w:sz w:val="24"/>
          <w:szCs w:val="24"/>
        </w:rPr>
        <w:t xml:space="preserve"> при которой учитель работает с группами учащихся различающихся по уровню умственного развития, личностно-педагогическому типу (мышлению, темпераменту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саморазвивающего обучения</w:t>
      </w:r>
      <w:r>
        <w:rPr>
          <w:rFonts w:cs="Times New Roman" w:ascii="Times New Roman" w:hAnsi="Times New Roman"/>
          <w:sz w:val="24"/>
          <w:szCs w:val="24"/>
        </w:rPr>
        <w:t xml:space="preserve">, основанная на использовании мотивов самоусовершенствования личности. Педагогика сотрудничества, в которой ведущую роль играют теоретические знания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ая технология обучения</w:t>
      </w:r>
      <w:r>
        <w:rPr>
          <w:rFonts w:cs="Times New Roman" w:ascii="Times New Roman" w:hAnsi="Times New Roman"/>
          <w:sz w:val="24"/>
          <w:szCs w:val="24"/>
        </w:rPr>
        <w:t>: включает наличие компьютерной информационной среды на современном уровне базы информации: гипертекст; мультимедиа; электронные коммуникации (сети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исполь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элементы технолог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о-ориентирова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го  на перевод обучения  на субъективную основу с установкой  на саморазвитие личност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яснительно-иллюстративного обучения</w:t>
      </w:r>
      <w:r>
        <w:rPr>
          <w:rFonts w:cs="Times New Roman" w:ascii="Times New Roman" w:hAnsi="Times New Roman"/>
          <w:sz w:val="24"/>
          <w:szCs w:val="24"/>
        </w:rPr>
        <w:t>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зна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я учебной деятельности школьников</w:t>
      </w:r>
      <w:r>
        <w:rPr>
          <w:rFonts w:cs="Times New Roman" w:ascii="Times New Roman" w:hAnsi="Times New Roman"/>
          <w:sz w:val="24"/>
          <w:szCs w:val="24"/>
        </w:rPr>
        <w:t>, которая направлена на приобретение знаний с помощью решения учебных задач.  В начале урока классу предлагаются учебные задачи, которые решаются по ходу урока, в конце урока, согласно этим задачам, проводится диагностирующая проверка результатов усвоения с помощью тес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ной деятельности</w:t>
      </w:r>
      <w:r>
        <w:rPr>
          <w:rFonts w:cs="Times New Roman" w:ascii="Times New Roman" w:hAnsi="Times New Roman"/>
          <w:sz w:val="24"/>
          <w:szCs w:val="24"/>
        </w:rPr>
        <w:t>, где школьники учатся оценивать и прогнозировать положительные и отрицательные изменения конкретных ситуаций в зависимости от действия человек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фференцированного обучения</w:t>
      </w:r>
      <w:r>
        <w:rPr>
          <w:rFonts w:cs="Times New Roman" w:ascii="Times New Roman" w:hAnsi="Times New Roman"/>
          <w:sz w:val="24"/>
          <w:szCs w:val="24"/>
        </w:rPr>
        <w:t>, где учащиеся класса делятся на условные группы с учётом типологических особенностей школьников. При формировании групп учитываются личностное отношение школьников к учёбе, степень обученности, обучаемости, интерес к изучению предмета, к личности учител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о-игровой деятельности</w:t>
      </w:r>
      <w:r>
        <w:rPr>
          <w:rFonts w:cs="Times New Roman" w:ascii="Times New Roman" w:hAnsi="Times New Roman"/>
          <w:sz w:val="24"/>
          <w:szCs w:val="24"/>
        </w:rPr>
        <w:t>, которая даёт положительный результат при условии её серьёзной подготовки, когда активен и ученик и учитель. Особое значение имеет хорошо разработанный сценарий игры, где чётко обозначены учебные задачи, каждая позиция игры, обозначены возможные методические приёмы выхода из сложной ситуации, спланированы способы оценки результа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проблемного подх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интеграции</w:t>
      </w:r>
      <w:r>
        <w:rPr>
          <w:rFonts w:cs="Times New Roman" w:ascii="Times New Roman" w:hAnsi="Times New Roman"/>
          <w:sz w:val="24"/>
          <w:szCs w:val="24"/>
        </w:rPr>
        <w:t xml:space="preserve">, которая предусматривает взаимопроникновение курса литературы с другими предметами и различными видами искусства. Данная технология является «сквозной» технологией преподавания литературы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едущих технологий является технология интегрирования, в частности «Интегрированные уроки (занятия)». Также при реализации программы использовали и традиционные технологии, такие как технология формирования приёмов учебной работы, практически все методы организации учебно-познавательной деятельности, классифицирующие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арактеру познавательной деятельности школьников (объяснительно-иллюстративный, репродуктивный, проблемного изложения, частично-поисковый)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очникам знаний (словесные, наглядные, практические)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гике раскрытия учебного материала (индуктивные и дедуктивны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ени самостоятельности учащихся.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09900"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1">
    <w:name w:val="mark1"/>
    <w:qFormat/>
    <w:rPr>
      <w:b/>
      <w:bCs/>
      <w:color w:val="BE980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9900"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lexcad.ru/" TargetMode="External"/><Relationship Id="rId3" Type="http://schemas.openxmlformats.org/officeDocument/2006/relationships/hyperlink" Target="http://www.tflex.ru/" TargetMode="External"/><Relationship Id="rId4" Type="http://schemas.openxmlformats.org/officeDocument/2006/relationships/hyperlink" Target="http://www.topsystems.ru/" TargetMode="External"/><Relationship Id="rId5" Type="http://schemas.openxmlformats.org/officeDocument/2006/relationships/hyperlink" Target="http://www.tflexcad.ru/" TargetMode="External"/><Relationship Id="rId6" Type="http://schemas.openxmlformats.org/officeDocument/2006/relationships/hyperlink" Target="http://www.tflex.ru/" TargetMode="External"/><Relationship Id="rId7" Type="http://schemas.openxmlformats.org/officeDocument/2006/relationships/hyperlink" Target="http://www.topsystem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12:00Z</dcterms:created>
  <dc:creator>support</dc:creator>
  <dc:description/>
  <cp:keywords/>
  <dc:language>en-US</dc:language>
  <cp:lastModifiedBy>Черная Наталья Трифоновна</cp:lastModifiedBy>
  <cp:lastPrinted>2020-10-21T12:59:00Z</cp:lastPrinted>
  <dcterms:modified xsi:type="dcterms:W3CDTF">2023-10-15T22:59:00Z</dcterms:modified>
  <cp:revision>82</cp:revision>
  <dc:subject/>
  <dc:title>Утверждаю:                                директор МОУ СОШ №3</dc:title>
</cp:coreProperties>
</file>