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</w:rPr>
      </w:pPr>
      <w:r>
        <w:rPr>
          <w:sz w:val="28"/>
        </w:rPr>
        <w:t>Жизнь идет, проходит время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езаметно, день за днем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Так прекрасно повторенье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Трав, промытых под дождем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Листьев клейких, тонких, свежих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Взглядов встречных мужиков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Сильных рук пожатий нежных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Разговоров про любовь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усть сменяются рассветы,</w:t>
      </w:r>
    </w:p>
    <w:p>
      <w:pPr>
        <w:pStyle w:val="Style15"/>
        <w:jc w:val="center"/>
        <w:rPr/>
      </w:pPr>
      <w:r>
        <w:rPr>
          <w:sz w:val="28"/>
        </w:rPr>
        <w:t>Ты от них не отставай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Наслаждайся жизнью этой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Хоть она не часто - рай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же если есть морщинки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Даже если седина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Ты прекрасна, как картинка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Вот такая ты - одна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Будь любимой, будь желанной,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Будь прекрасной, как цветок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Целый мир тебе подарен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Бесконечен жизни срок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exact" w:line="360" w:before="2" w:after="0"/>
      <w:ind w:left="26" w:firstLine="742"/>
      <w:jc w:val="both"/>
    </w:pPr>
    <w:rPr>
      <w:sz w:val="24"/>
    </w:rPr>
  </w:style>
  <w:style w:type="paragraph" w:styleId="Style15">
    <w:name w:val="Директор"/>
    <w:basedOn w:val="Normal"/>
    <w:qFormat/>
    <w:pPr>
      <w:widowControl w:val="false"/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44:00Z</dcterms:created>
  <dc:creator>PC</dc:creator>
  <dc:description/>
  <cp:keywords/>
  <dc:language>en-US</dc:language>
  <cp:lastModifiedBy>library</cp:lastModifiedBy>
  <cp:lastPrinted>2015-01-15T14:10:00Z</cp:lastPrinted>
  <dcterms:modified xsi:type="dcterms:W3CDTF">2015-01-16T03:44:00Z</dcterms:modified>
  <cp:revision>2</cp:revision>
  <dc:subject/>
  <dc:title>Жизнь идет, проходит время</dc:title>
</cp:coreProperties>
</file>