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рь с многолетним стаж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 вдруг на пенсию уй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стие нерадостное, скаж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ло вмиг по полкам разнест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т так,- брюзжала ФИЗИКА уны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шь-стоишь, и некуда уй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ут кому-то крупно подфарти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ей-то уж открыты все пу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 ХИМИЯ поддакивала горьк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На даче будет отдыхать, конечно,-</w:t>
      </w:r>
    </w:p>
    <w:p>
      <w:pPr>
        <w:pStyle w:val="Normal"/>
        <w:jc w:val="center"/>
        <w:rPr/>
      </w:pPr>
      <w:r>
        <w:rPr>
          <w:sz w:val="28"/>
          <w:szCs w:val="28"/>
        </w:rPr>
        <w:t>Вот там простор, а химикатов скольк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чить можно просто бесконеч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дыхала ПСИХОЛОГИЯ печаль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сё это было ясно изнача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ы так присущи челове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ется таким он век от ве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ИТЕКТУРА вежливо замет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как прекрасно сохранилась внеш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кой-какие возраста отметин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сли чуть подреставрировать, конечн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задумчиво сказ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я её молоденькою помню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егала за книгами в читзал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ала что-то всё головоломно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ЭКОНОМИКА ввернула рассудитель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Открыть побольше вкладов накопительн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кризис на дворе, всё неустойчиво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ётся очень часто жить в рассроч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олвила ПОЭЗИЯ застенчив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Да, это всё довольно опрометчив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закаты все, и все рассв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асоту вокруг не сможет не замет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книги шелестели меж соб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женщина по фонду проходила,</w:t>
      </w:r>
    </w:p>
    <w:p>
      <w:pPr>
        <w:pStyle w:val="Normal"/>
        <w:jc w:val="center"/>
        <w:rPr/>
      </w:pPr>
      <w:r>
        <w:rPr>
          <w:sz w:val="28"/>
          <w:szCs w:val="28"/>
        </w:rPr>
        <w:t>Легонько прикасалась к ним руко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ждой что-то тихо говор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ерное, вернуться обещ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ела подарить надеж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ожет, просто-напросто прощала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ледний раз баюкала их нежно.</w:t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46:00Z</dcterms:created>
  <dc:creator>USER</dc:creator>
  <dc:description/>
  <cp:keywords/>
  <dc:language>en-US</dc:language>
  <cp:lastModifiedBy>library</cp:lastModifiedBy>
  <cp:lastPrinted>2011-09-27T14:46:00Z</cp:lastPrinted>
  <dcterms:modified xsi:type="dcterms:W3CDTF">2015-01-15T04:46:00Z</dcterms:modified>
  <cp:revision>2</cp:revision>
  <dc:subject/>
  <dc:title>Библиотекарь с многолетним стажем</dc:title>
</cp:coreProperties>
</file>