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в жизни твоей основные понят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м не можешь ты измен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кто-то другой посылает проклят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ьбе, что не хочет ему подфарт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жизнь свою видишь прямою дорог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ая преграда тебе не страш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даже пугает судьба непогод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знаем, ты веришь – наступит вес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колочек прежнего светлого прошлог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торое уж и не верит никт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бе нет ни злобы, нет зависти, пошл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жизнь свою можешь наполнить мечт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юность в душе навсегда посели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чистое, светлое в ней сохрани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у, во что верила  - не измени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дце ранимое не затвор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с – ты добра и надежды мери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тойкость твоя – для нас лучший приме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оток родниковой воды – это с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ши твоей, храбро распахнутой в ми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это прекрасно, что в день юбиле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говорим мы об опыте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жизни идя, ты совсем не взрослееш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уше твоей груза прожитого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чонкой была – и девчонкой остала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ставайся такой навсег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доля тебе не из сладких достала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дары судьбы отвечай: ерунд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хочется нам пожелать тебе счаст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сын тебя радует, любит и чти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сть в доме твоем поселится праздни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усть твою душу судьба сохранит.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6838" w:h="23811"/>
      <w:pgMar w:left="2835" w:right="3232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ligraph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ligraph" w:hAnsi="Calligraph" w:cs="Calligraph"/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3:51:00Z</dcterms:created>
  <dc:creator>PC</dc:creator>
  <dc:description/>
  <cp:keywords/>
  <dc:language>en-US</dc:language>
  <cp:lastModifiedBy>i</cp:lastModifiedBy>
  <cp:lastPrinted>2000-09-22T10:37:00Z</cp:lastPrinted>
  <dcterms:modified xsi:type="dcterms:W3CDTF">2015-01-16T04:12:00Z</dcterms:modified>
  <cp:revision>3</cp:revision>
  <dc:subject/>
  <dc:title>Есть в жизни твоей основные понятья,</dc:title>
</cp:coreProperties>
</file>