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уже разменяла полсот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жизни ты стала взрос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день ты надолго запом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сталось за ним – не жа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и что, что уже не девчонк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егодня намного муд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единки сверкают бессче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рщинки гляди вес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и что, что вокруг длинноног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 смех их так звонко звен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едь к счастью не сбилась с дор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гляд твой больше, чем смех, говор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важно, что глупые маль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с Джульетты не видят тепе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мужчина, навек предназначе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вечер стучится он в две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е будет свидания перв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е сотое будет нежней,</w:t>
      </w:r>
    </w:p>
    <w:p>
      <w:pPr>
        <w:pStyle w:val="Normal"/>
        <w:jc w:val="center"/>
        <w:rPr/>
      </w:pPr>
      <w:r>
        <w:rPr>
          <w:sz w:val="28"/>
          <w:szCs w:val="28"/>
        </w:rPr>
        <w:t>И объятие крепче, навер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щущение счастья – ост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люби же, люб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мечтай же, мечт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у счастье да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ья сердцу отд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мотри на год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сего мол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адежда гори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ько жить предстоит!</w:t>
      </w:r>
    </w:p>
    <w:sectPr>
      <w:type w:val="nextPage"/>
      <w:pgSz w:w="11906" w:h="16838"/>
      <w:pgMar w:left="851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5:00Z</dcterms:created>
  <dc:creator>Ельчанинова</dc:creator>
  <dc:description/>
  <cp:keywords/>
  <dc:language>en-US</dc:language>
  <cp:lastModifiedBy>i</cp:lastModifiedBy>
  <cp:lastPrinted>1999-04-27T09:24:00Z</cp:lastPrinted>
  <dcterms:modified xsi:type="dcterms:W3CDTF">2015-01-16T04:00:00Z</dcterms:modified>
  <cp:revision>3</cp:revision>
  <dc:subject/>
  <dc:title>Ты уже разменяла полсотни,</dc:title>
</cp:coreProperties>
</file>