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Всегда незаметно приходит то время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Когда вдруг морщинки находишь у глаз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 прядка украдкой чуть-чуть побелела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 грустные чувства тревожат подчас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Как время летит, как легки его крылья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Сменяя сезоны, привычки, людей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 первые радости прочно забылись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Нет тайны у жизни, у книг, у вещей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 сыновья уже стали мужчинами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 впереди не найти перемен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, словно болото, подернулось тиною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Бескрайнее море житейских проблем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Остановись! Не спеши. И вдохни глубоко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Этот воздух короткого бабьего лета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Ты - живешь! Ты - царишь! Так взлети высоко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Над своею привычной обжитой планетой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Видишь, реки текут - это реки любви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х потоки омоют уставшую душу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А в цветущих садах древо жизни найди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По росе ты пройди, тишину не нарушив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Проскачи по степи на шальном скакуне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иши сто томов о любви, о весне.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Покори Эверест, срочно в космос лети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И придумай, как мир наш безумный спасти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Ты живи, ты борись, эту дрему прервав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Ты мечтай, ты желай - только в этом движенье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Бесконечное небо, а в нем - облака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Счастье скрыто в его достиженьи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Все ты сможешь еще, стоит лишь захотеть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На вопрос: " В чем смысл жизни?" попробуй ответь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Чтоб потом об утраченных днях не жалеть,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Мы желаем тебе не мерцать, а гореть!</w:t>
      </w:r>
    </w:p>
    <w:sectPr>
      <w:type w:val="nextPage"/>
      <w:pgSz w:w="16838" w:h="23811"/>
      <w:pgMar w:left="142" w:right="28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60" w:before="2" w:after="0"/>
      <w:ind w:left="26" w:firstLine="742"/>
      <w:jc w:val="both"/>
    </w:pPr>
    <w:rPr>
      <w:sz w:val="24"/>
    </w:rPr>
  </w:style>
  <w:style w:type="paragraph" w:styleId="Style15">
    <w:name w:val="Директор"/>
    <w:basedOn w:val="Normal"/>
    <w:qFormat/>
    <w:pPr>
      <w:widowControl w:val="false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7:00Z</dcterms:created>
  <dc:creator>PC</dc:creator>
  <dc:description/>
  <cp:keywords/>
  <dc:language>en-US</dc:language>
  <cp:lastModifiedBy>library</cp:lastModifiedBy>
  <cp:lastPrinted>2002-09-24T14:58:00Z</cp:lastPrinted>
  <dcterms:modified xsi:type="dcterms:W3CDTF">2015-01-16T03:37:00Z</dcterms:modified>
  <cp:revision>2</cp:revision>
  <dc:subject/>
  <dc:title>Всегда незаметно приходит то время,</dc:title>
</cp:coreProperties>
</file>