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времен стародавних поведем наш расск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прадедов древних мы читали не ра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осли, как мужали в борьбе за ог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стенах пещер рисовали п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икто не расскажет сейчас достовер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, вернувшись с охоты на мамонтов бед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трапезы сытной и бесед запове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родитель наш древний высекал мемуа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 несколько стр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для дней тех нем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нечно, никто никогда не узн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хотел нам поведать древний проза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писал на камнях, на огромных и мел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системно хранил, разбивал их неред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брал почитать и терял на ох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хозяйстве те камни были в почёте.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в путь позовет вдруг вожак неуём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в битве писателя встретит погиб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ался забытым фолиант неподъём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и канули в вечность первые кни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здней человек не оставил попы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еперь был умней и использовал сви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апируса, кожи домашних живот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тканей попроще и тканей добр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ранить эти свитки было проще прост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бытный писатель был бы просто в востор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ота! Но однажды взглянув на забитую пол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аснулся наш предок: вся работа без тол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й больше, и свитки все толще и толщ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один размотать, не хватит и но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ды свитков лежат. Разве нужный отыщ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е сотни уже, а многие ты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ать не может подолгу древний уче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промедлишь чуть-чуть - и прогресс останов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ом, как узнать, тот ли свиток, что нуже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авитель-тиран будет плохо обслу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ужители древние быстро седели.</w:t>
      </w:r>
    </w:p>
    <w:p>
      <w:pPr>
        <w:pStyle w:val="Normal"/>
        <w:jc w:val="center"/>
        <w:rPr/>
      </w:pPr>
      <w:r>
        <w:rPr>
          <w:sz w:val="28"/>
          <w:szCs w:val="28"/>
        </w:rPr>
        <w:t>И горели те свитки, ох, как часто гор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просто с отчаянья их поджиг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, место для новых освобожд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ло время, и книга приходит на с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форменным свиткам. Ура перемен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ртинками, в качественном переплете.</w:t>
      </w:r>
    </w:p>
    <w:p>
      <w:pPr>
        <w:pStyle w:val="Normal"/>
        <w:jc w:val="center"/>
        <w:rPr/>
      </w:pPr>
      <w:r>
        <w:rPr>
          <w:sz w:val="28"/>
          <w:szCs w:val="28"/>
        </w:rPr>
        <w:t>И книжное дело стало в почё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веков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илась в руках одного челов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в смысле, кто как понимал, так и дел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ниги стояли не по разде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яли хитро, по особой систе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то по автору, когда и по те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по размеру, когда по расцветке.</w:t>
      </w:r>
    </w:p>
    <w:p>
      <w:pPr>
        <w:pStyle w:val="Normal"/>
        <w:jc w:val="center"/>
        <w:rPr/>
      </w:pPr>
      <w:r>
        <w:rPr>
          <w:sz w:val="28"/>
          <w:szCs w:val="28"/>
        </w:rPr>
        <w:t>Хранитель для памяти делал пом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престижная, ведь тайну хран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ногим тогда доводилось у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ми, да что там - десятилеть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ились кадры – библиотечная зн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рплата большая! Почёт! Уваженье!</w:t>
      </w:r>
    </w:p>
    <w:p>
      <w:pPr>
        <w:pStyle w:val="Normal"/>
        <w:jc w:val="center"/>
        <w:rPr/>
      </w:pPr>
      <w:r>
        <w:rPr>
          <w:sz w:val="28"/>
          <w:szCs w:val="28"/>
        </w:rPr>
        <w:t>И званья высокие за дост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мя в веках, рядом с царской осо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оворя уж о пенсионном пособ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от заработал печатный станок,</w:t>
      </w:r>
    </w:p>
    <w:p>
      <w:pPr>
        <w:pStyle w:val="Normal"/>
        <w:jc w:val="center"/>
        <w:rPr/>
      </w:pPr>
      <w:r>
        <w:rPr>
          <w:sz w:val="28"/>
          <w:szCs w:val="28"/>
        </w:rPr>
        <w:t>И тысячи книг изготовить он смо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тысячи тысяч, а может, и боль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не предельный, но очень хорош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алены полки, столы и про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головы дружно схватились наро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ешь каталоги и картотеки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ый аппарат библиоте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им, чтобы книги искались быстр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информация не устаре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а идет читателям навстречу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аботал институт библиотеч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ы женщин, скромных, умных и уме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ат заняться библиотечным д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на всех зарплаты не хва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здесь читатель сердцем отдых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все на свете знания храня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и, студент, учебою заня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ёный, разыщи себе подсказ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, прочитай любую сказку,</w:t>
      </w:r>
    </w:p>
    <w:p>
      <w:pPr>
        <w:pStyle w:val="Normal"/>
        <w:jc w:val="center"/>
        <w:rPr/>
      </w:pPr>
      <w:r>
        <w:rPr>
          <w:sz w:val="28"/>
          <w:szCs w:val="28"/>
        </w:rPr>
        <w:t>Стихи, влюблённый, выучи подруг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ти, уставший, повесть на досу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мительно меняется план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быстрей сегодня жизни рит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ть, проделанный библиоте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еределать, и не повт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то будет с ней, надёжною и стр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удет завтра книги выда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дут ль книги? Может, шустрый ро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прямо в ухо будет чип вставля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 книжный фонд люб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стится  на флэшке с ного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ть придется в виртуальной картоте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информация поступит точно в с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медики там будут править ми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знания нам в гены заложи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илища застынут сиротли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ки к книгам двери затвор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ерез энное количество столе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жут сказку про волшебную стра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дут слушать с упоеньем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найка там летает на Лу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Питер Пен не старится вове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уравьишка всё домой спеш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кин остаётся челове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рлсон Малыша смеш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т избушка на куриных нож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-прежнему без окон, без две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де-то там не заросла дорож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ужно долго вдаль идти по н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м верно ждет, как спящая принцес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 принца одног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шего от шумного прогр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теля – родного, сво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7:00Z</dcterms:created>
  <dc:creator>USER</dc:creator>
  <dc:description/>
  <cp:keywords/>
  <dc:language>en-US</dc:language>
  <cp:lastModifiedBy>library</cp:lastModifiedBy>
  <cp:lastPrinted>2007-04-18T17:17:00Z</cp:lastPrinted>
  <dcterms:modified xsi:type="dcterms:W3CDTF">2015-01-15T04:47:00Z</dcterms:modified>
  <cp:revision>2</cp:revision>
  <dc:subject/>
  <dc:title>Со времен стародавних поведем наш рассказ</dc:title>
</cp:coreProperties>
</file>