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гда приходишь в этот ми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чтаешь о бессмерть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жизнь бежит, за мигом миг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от – уж полстолетья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это странно: юбилей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ше – всего семнадцат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, были очи голубей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йчас в них больше страст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 – дети? Ну и что, что внук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всю горит огонь в кров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тят дарить любовь и ласку ру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ша стихами ночью говори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то, что прожито, испытано – все кстат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это чувствам только силу прида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телу девичьему добавляет стат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асплох судьба уже не заста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много не испытано тобо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ежд, влюбленностей, находок и потер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чтала чаще только о покое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это понимаешь лишь тепер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сегодняшнего дня жить только начинаеш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забывай про радость бытия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ныне ты лишь ярче ощущаеш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ю неповторимость, свое «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еперь – живи, иди навстречу чу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ышь поутру пенье соловь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йди с любимым тихой ночью лунн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ышь в траве журчание ручь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ь в волшебство, как в радугу под солнце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ь в свою вечность, верь в расс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нова молодость к тебе вернет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ь невозможного на свете нет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9:00Z</dcterms:created>
  <dc:creator>PC</dc:creator>
  <dc:description/>
  <cp:keywords/>
  <dc:language>en-US</dc:language>
  <cp:lastModifiedBy>library</cp:lastModifiedBy>
  <dcterms:modified xsi:type="dcterms:W3CDTF">2015-01-16T03:39:00Z</dcterms:modified>
  <cp:revision>2</cp:revision>
  <dc:subject/>
  <dc:title>Когда приходишь в этот мир,</dc:title>
</cp:coreProperties>
</file>