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декабря 1999 г. N 1441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ГОТОВКЕ ГРАЖДАН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ОЕННОЙ СЛУЖБ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(в ред. Постановлений Правительства РФ от 15.06.2009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N 481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от 24.12.2014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N 1469</w:t>
        </w:r>
      </w:hyperlink>
      <w:r>
        <w:rPr>
          <w:rFonts w:cs="Times New Roman" w:ascii="Times New Roman" w:hAnsi="Times New Roman"/>
        </w:rPr>
        <w:t xml:space="preserve">, от 29.12.2016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N 1540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статьями 11</w:t>
        </w:r>
      </w:hyperlink>
      <w:r>
        <w:rPr>
          <w:rFonts w:cs="Times New Roman" w:ascii="Times New Roman" w:hAnsi="Times New Roman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17</w:t>
        </w:r>
      </w:hyperlink>
      <w:r>
        <w:rPr>
          <w:rFonts w:cs="Times New Roman" w:ascii="Times New Roman" w:hAnsi="Times New Roman"/>
        </w:rPr>
        <w:t xml:space="preserve"> Федерального закона "О воинской обязанности и военной службе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ое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подготовке граждан Российской Федерации к воен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инистерству обороны Российской Федерации принять необходимые нормативные правовые акты, регулирующие вопросы подготовки граждан Российской Федерации к военной службе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ПУТИН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декабря 1999 г. N 1441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1"/>
      <w:bookmarkEnd w:id="0"/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ГОТОВКЕ ГРАЖДАН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ОЕННОЙ СЛУЖБ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(в ред. Постановлений Правительства РФ от 15.06.2009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N 481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от 24.12.2014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N 1469</w:t>
        </w:r>
      </w:hyperlink>
      <w:r>
        <w:rPr>
          <w:rFonts w:cs="Times New Roman" w:ascii="Times New Roman" w:hAnsi="Times New Roman"/>
        </w:rPr>
        <w:t xml:space="preserve">, от 29.12.2016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N 1540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Подготовка граждан Российской Федерации (далее именуются - граждане) к военной службе организуется в соответствии с Федеральными законам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"Об обороне",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"О воинской обязанности и</w:t>
        </w:r>
      </w:hyperlink>
      <w:r>
        <w:rPr>
          <w:rFonts w:cs="Times New Roman" w:ascii="Times New Roman" w:hAnsi="Times New Roman"/>
        </w:rPr>
        <w:t xml:space="preserve"> военной службе", "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Об образовании</w:t>
        </w:r>
      </w:hyperlink>
      <w:r>
        <w:rPr>
          <w:rFonts w:cs="Times New Roman" w:ascii="Times New Roman" w:hAnsi="Times New Roman"/>
        </w:rPr>
        <w:t xml:space="preserve"> в Российской Федерации", настоящим Положением и иными нормативными правовыми ак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4.12.2014 N 146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граждан к военной службе предусматривает обязательную и добровольную подгото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одготовки граждан к военной службе осуществляется за счет средств федерального бюджет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орядок обязательной подготовк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к военной службе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тельная подготовка граждан к военной службе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учение начальных знаний в области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готовку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 и в учебных пунктах организаций (далее именуются - учебные пункт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п. "б" в ред.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4.12.2014 N 146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енно-патриотическое воспит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дготовку по военно-учетным специальностям солдат, матросов, сержантов и старшин по направлению военного комиссари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едицинское освидетельствование и медицинское обсле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оведение лечебно-оздоровите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лучение начальных знаний об обороне, включая приобретение навыков в области гражданской обороны, осуществляется в образовательных организациях в рамках освоения образовательной программы среднего общего образования или среднего профессионального образования и в учебных пункт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3 в ред.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4.12.2014 N 146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раждане мужского пола получают начальные знания в области обороны в соответствии с примерной программой обучения, согласованной с Министерством оборон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дготовка по основам военной службы предусматривается для граждан мужского пола и проводится в образовательных организациях в рамках освоения образовательной программы среднего общего образования или среднего профессионального образования в течение последних 2 лет обучения и в учебных пункт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4.12.2014 N 146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бных пунктах подготовку по основам военной службы проходят по направлению военных комиссариатов граждане, достигшие 16-летнего возраста, не обучающиеся в образовательных организациях и не работающие в организац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4.12.2014 N 146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готовка граждан по основам военной службы проводится в соответствии с федеральными государственными образовательными стандар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15.06.2009 N 48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бор преподавателей, проводящих подготовку граждан по основам военной службы, осуществляется, как правило, из числа офицеров, пребывающих в запасе, имеющих высшее образование или среднее профессиональное образование по программам подготовки специалистов среднего звена, а также выпускников военных кафедр педагогических образовательных организаций высшего образования, обладающих необходимыми знаниями и высокими морально-деловыми качеств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4.12.2014 N 146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озможности заместить штатную должность преподавателя лицом, имеющим звание офицера и пребывающим в запасе, разрешается, в виде исключения, назначать на эту должность пребывающих в запасе прапорщиков, мичманов, сержантов, старшин, солдат или матросов, имеющих высшее образование или среднее профессиональное образование по программам подготовки специалистов среднего зве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4.12.2014 N 146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чебные пункты создаются по решению главы органа местного самоуправления на базе одной организации, насчитывающей не менее 20 граждан, подлежащих призыву на военную службу и не прошедших подготовку по основам военной службы, или нескольких организаций (объединенные районные или городские учебные пунк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организацию учебных пунктов возлагается на руководителей организаций, на базе которых они созд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ценка знаний граждан, обучающихся основам военной службы в учебных пунктах, осуществляется путем проведения зачетов. Для приема зачетов в организации создается комиссия в составе представителя органа местного самоуправления (председатель комиссии), представителей соответствующего военного комиссариата и территориальных органов, осуществляющих управление гражданской оборо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обучения основам военной службы гражданам вручаются соответствующие справки о прохождении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писки граждан, прошедших подготовку в учебных пунктах, с результатами сдачи зачетов по основам военной службы направляются в военные комиссариаты по месту воинского учета граждан. Сотрудники военных комиссариатов делают соответствующие записи в учетных картах призывников и удостоверениях граждан, подлежащих призыву на военн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нятия в учебных пунктах проводятся 2 - 3 раза в неделю по 2 - 3 часа. Для проведения занятий по основам военной службы в учебном пункте оборудуется специальный кабинет. Кроме того, в учебном пункте необходимо наличие военного имущества, общевоинских уставов, учебных пособий и друг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рганизации, на базе которых созданы учебные пункты, обеспечивают указанные пункты помещениями, мебелью, учебной техникой и необходимыми финансовыми сред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Территориальные органы, осуществляющие управление гражданской обороной на территории субъектов Российской Федерации и на территориях, отнесенных к группам по гражданской обороне, предоставляют военным комиссариатам имеющиеся у них классы, принимают участие в проведении занятий по основам воен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уководитель организации, на базе которой создается учебный пункт, в том числе объединенный, по согласованию с органом местного самоуправления, соответствующим военным комиссариатом, территориальным органом, осуществляющим управление гражданской обороной, назначает из числа пребывающих в запасе офицеров, прапорщиков, мичманов, сержантов и старшин, работающих в организации, нештатного начальника учебного пункта, его заместителя по воспитательной работе и инструктора - преподавателя основ воен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Обязанности должностных лиц учебного пункта определяются Министерством оборон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 гражданами женского пола в общеобразовательных организациях и профессиональных образовательных организациях проводятся отдельно от граждан мужского пола занятия по углубленному изучению основ медицинских зн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4.12.2014 N 146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преподавателей для проведения занятий по основам медицинских знаний осуществляется руководителями образовательных организаций совместно с органами здравоохранения из числа подготовленных медицинских работников, а также преподавателей, прошедших обучение по программе подготовки медицинских сесте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4.12.2014 N 146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орядок организации и проведения учебных сборов определяется совместными нормативными правовыми актами Министерства обороны Российской Федерации и Министерства образования и науки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4.12.2014 N 146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Военно-патриотическое воспитание, являющееся составной частью обязательной подготовки граждан к военной службе, организуется органами исполнительной власти субъектов Российской Федерации и органами местного самоуправления совместно с Министерством обороны Российской Федерации и федеральными органами исполнительной власти (федеральными государственными органами), в которых законом предусмотрена военная служба, и проводится в общеобразовательных организациях, реализующих образовательные программы основного общего и среднего общего образования, профессиональных образовательных организациях и образовательных организациях высшего образования, в учебных пунктах, а также военно-патриотических молодежных и детских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объединениях.</w:t>
        </w:r>
      </w:hyperlink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Правительства РФ от 24.12.2014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N 1469</w:t>
        </w:r>
      </w:hyperlink>
      <w:r>
        <w:rPr>
          <w:rFonts w:cs="Times New Roman" w:ascii="Times New Roman" w:hAnsi="Times New Roman"/>
        </w:rPr>
        <w:t xml:space="preserve">, от 29.12.2016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N 1540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 военно-патриотическом воспитании граждан могут принимать участие общественные и религиозные объединения, деятельность которых разрешена на территор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одготовка граждан по военно-учетным специальностям солдат, матросов, сержантов и старшин (далее именуются - военно-учетные специальности) проводится в общественных объединениях и профессиональных образовательных организац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4.12.2014 N 146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Для реализации уставных задач общественные объединения могут создавать в установленном порядке образовательные организации, в которых подготовка граждан по военно-учетным специальностям является составной частью образовательной программы среднего профессионального образования (далее именуются - образовательные организации общественных объединени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21 в ред. </w:t>
      </w: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4.12.2014 N 146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Подготовка по военно-учетным специальностям предусматривается для граждан мужского пола, достигших 17-летнего возраста, подлежащих призыву на военную службу и годных к военной службе по состоянию здоровья, физическому развитию, моральным качествам и уровню образования. При отборе граждан учитывается их гражданская специальность. Морские, технические и радиотехнические образовательные организации общественных объединений комплектуются в первую очеред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4.12.2014 N 1469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3. Отбор и направление граждан в образовательные организации общественных объединений, профессиональные образовательные организации для подготовки по военно-учетным специальностям, комплектование учебных групп, проходящих обучение в образовательных организациях, осуществляются военными комиссариатами в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порядке,</w:t>
        </w:r>
      </w:hyperlink>
      <w:r>
        <w:rPr>
          <w:rFonts w:cs="Times New Roman" w:ascii="Times New Roman" w:hAnsi="Times New Roman"/>
        </w:rPr>
        <w:t xml:space="preserve"> определяемом Министерством обороны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4.12.2014 N 146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Обязанности должностных лиц общественных объединений и образовательных организаций общественных объединений по осуществлению подготовки граждан по военно-учетным специальностям определяются в порядке, установленном уставами общественных объедин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32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4.12.2014 N 146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Министерство обороны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жегодно определяет количество граждан, проходящих подготовку по военно-учетным специальностям, и в соответствии с этим заключает с общественными объединениями договоры о подготовке граждан по военно-учетным специаль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ределяет порядок обеспечения вооружением, техникой и имуществом образовательных организаций общественных объединений и профессиональных образовательных организаций, осуществляющих подготовку граждан по военно-учетным специальност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33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4.12.2014 N 146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тверждает программы подготовки граждан по военно-учетным специаль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нтролирует выполнение Министерством образования и науки Российской Федерации установленных заданий по подготовке граждан по военно-учетным специальностям, выполнение заключенных с общественными объединениями договоров, а также качество подготовки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34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4.12.2014 N 146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Министерство образования и науки Российской Федер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4.12.2014 N 146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рганизует выполнение профессиональными образовательными организациями утвержденных программ подготовки граждан по военно-учетным специальностям, контролирует ход этой подготов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36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4.12.2014 N 146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согласованию с Министерством обороны Российской Федерации разрабатывает табели снабжения профессиональных образовательных организаций вооружением, техникой и имуществом, программы подготовки граждан по военно-учетным специальност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37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4.12.2014 N 146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ежегодно, до 20 апреля, представляет в Министерство обороны Российской Федерации перечень профессиональных образовательных организаций с указанием их возможностей в подготовке граждан по военно-учетным специальност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38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4.12.2014 N 146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рабатывает бланки удостоверений и свидетельств о получении военно-учетных специаль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рганизует централизованное обеспечение профессиональных образовательных организаций наглядными пособиями по программам подготовки граждан по военно-учетным специальностя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39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4.12.2014 N 146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Органы исполнительной власти субъектов Российской Федерации и органы местного само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рганизуют и обеспечивают проведение подготовки граждан по военно-учетным специаль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аствуют в отборе кандидатов из числа граждан, подлежащих призыву на военную службу, для подготовки по военно-учетным специаль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вместно с соответствующими военными комиссариатами участвуют в разработке проектов постановлений (решений) руководителей органов исполнительной власти субъектов Российской Федерации и органов местного самоуправления, в которых анализируется состояние подготовки граждан к военной службе и определяются мероприятия по обеспечению посещаемости занятий гражданами, по организации их размещения, питания, перевозки к месту учебы и обратно и трудоустройству по полученной военно-учетной специальности, а также определяется порядок привлечения граждан, подлежащих призыву на военную службу, к обучению (с отрывом или без отрыва от производ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рганизуют и проводят учебно-методические сборы для руководящего состава и преподавателей профессиональных образовательных организаций по вопросам подготовки граждан к военной служб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40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4.12.2014 N 146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ежегодно, к 10 апреля, представляют в Министерство образования и науки Российской Федерации сведения о возможностях профессиональных образовательных организаций в подготовке граждан по военно-учетным специальност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41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4.12.2014 N 146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существляют контроль за состоянием учебно-материальной базы профессиональных образовательных организаций и ежегодно, до 15 ноября, проводят инвентаризацию вооружения, техники и имущества, переданных указанным образовательным организациям в оперативное управл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42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4.12.2014 N 146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едставляют в органы военного управления заявки на получение, ремонт и списание вооружения, техники и имущества, необходимых для подготовки граждан по военно-учетным специально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Лечебно-оздоровительные мероприятия и обследования (наблюдения) организуются в порядке, устанавливаемом органами военного управления и медицинскими учреждениями государственной и муниципальной систем здравоохранения, и проводятся во взаимодействии с военными комиссариатами под руководством органов исполнительной власти субъектов Российской Федерации 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Лечебно-оздоровительные мероприятия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ведение ежегодных профилактических медицинских осмотров, лечения, диспансерного наблюдения за состоянием здоровья и физическим развитием граждан до их первоначальной постановки на воински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едение профилактических медицинских осмотров и иных мероприятий после первоначальной постановки граждан на воинский учет, а также после признания граждан при призыве на военную службу временно не годными к воен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Контроль за организацией и проведением лечебно-оздоровительных мероприятий в отношении граждан, подлежащих призыву на военную службу, возлагается на территориальные органы управления здравоохранением, военные комиссариаты и органы военно-врачеб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Органы исполнительной власти субъектов Российской Федерации, органы местного самоуправления, органы военного управления, руководители организаций обязаны оказывать содействие и помощь органам здравоохранения в организации и проведении лечебно-оздоровительных мероприятий в отношении граждан, подлежащих призыву на военн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Органы здравоохранения совместно с органами военного 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жегодно, до 1 сентября, разрабатывают план лечебно-оздоровительных мероприятий и представляют его руководителю органа местного самоуправления для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еспечивают своевременное, качественное и всестороннее обследование, лечение и диспансерное наблюдение граждан, подлежащих призыву на воен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общают и анализируют результаты лечебно-оздоровительных мероприятий и ежегодно информируют о них руководителя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сматривают на коллегиях, медицинских советах (конференциях) результаты лечебно-оздоровительных мероприятий и разрабатывают предложения по их совершенств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ериодически информируют общественность о состоянии здоровья граждан, подлежащих призыву на воен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рганизуют и проводят мероприятия по санитарно-гигиеническому просвещению граждан, подлежащих призыву на военную службу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Добровольная подготовка граждан к военной службе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Добровольная подготовка граждан к военной службе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нятие военно-прикладными видам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учение по дополнительным общеразвивающим образовательным программам, имеющим целью подготовку несовершеннолетних обучающихся к военной или иной государственной службе, в общеобразовательных организациях, профессиональных образовательных организациях, а также в военных оркестрах Вооруженных Сил Российской Федерации, других войск, воинских формирований и орган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п. "б" в ред. </w:t>
      </w:r>
      <w:hyperlink r:id="rId43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4.12.2014 N 146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учение на военной кафедре при федеральной государственной образовательной организации высшего образования по программе военной подготовки офицеров запаса, программе военной подготовки сержантов, старшин запаса либо программе военной подготовки солдат, матросов запа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п. "в" в ред. </w:t>
      </w:r>
      <w:hyperlink r:id="rId44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4.12.2014 N 146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дготовку по основам военной службы в общеобразовательных организациях, реализующих образовательные программы среднего общего образования, профессиональных образовательных организациях граждан женского пола, годных по состоянию здоровья к военной служб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45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4.12.2014 N 1469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4. Занятия граждан военно-прикладными видами спорта организуются в соответствии с Федеральным </w:t>
      </w:r>
      <w:hyperlink r:id="rId4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 физической культуре и спорте в Российской Федерации"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5. Обучение по дополнительным общеразвивающим программам, имеющим целью подготовку несовершеннолетних граждан к военной или иной государственной службе, в общеобразовательных организациях, профессиональных образовательных организациях осуществляется в </w:t>
      </w:r>
      <w:hyperlink r:id="rId47">
        <w:r>
          <w:rPr>
            <w:rStyle w:val="InternetLink"/>
            <w:rFonts w:cs="Times New Roman" w:ascii="Times New Roman" w:hAnsi="Times New Roman"/>
            <w:color w:val="0000FF"/>
          </w:rPr>
          <w:t>порядке</w:t>
        </w:r>
      </w:hyperlink>
      <w:r>
        <w:rPr>
          <w:rFonts w:cs="Times New Roman" w:ascii="Times New Roman" w:hAnsi="Times New Roman"/>
        </w:rPr>
        <w:t>, установленном Федеральным законом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учение по дополнительным общеразвивающим программам и дополнительным предпрофессиональным программам, имеющим целью подготовку несовершеннолетних граждан к военной службе, осуществляется также в военных оркестрах в порядке, установленном Федеральным </w:t>
      </w:r>
      <w:hyperlink r:id="rId48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 военной обязанности и военной служб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ие граждане-сироты, а также несовершеннолетние граждане, оставшиеся без попечения родителей, поступающие в военные оркестры, зачисляются в них без экзаменов по результатам собеседования и медицинского освидетельств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35 в ред. </w:t>
      </w:r>
      <w:hyperlink r:id="rId49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4.12.2014 N 146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К обучению по программам подготовки офицеров запаса привлекаются граждане, годные по состоянию здоровья к военной службе, заключившие с Министерством обороны Российской Федерации контракт на обучение по программе подготовки офицеров запаса и на прохождение военной службы по призыву после получения воинского звания офицер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hyperlink r:id="rId50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  <w:color w:val="0A2666"/>
        </w:rPr>
        <w:t xml:space="preserve"> Правительства РФ от 14.11.1999 N 1255 утратило силу в связи с изданием </w:t>
      </w:r>
      <w:hyperlink r:id="rId51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  <w:color w:val="0A2666"/>
        </w:rPr>
        <w:t xml:space="preserve"> Правительства РФ от 06.03.2008 N 152, утвердившего, в частности, </w:t>
      </w:r>
      <w:hyperlink r:id="rId52">
        <w:r>
          <w:rPr>
            <w:rStyle w:val="InternetLink"/>
            <w:rFonts w:cs="Times New Roman" w:ascii="Times New Roman" w:hAnsi="Times New Roman"/>
            <w:color w:val="0000FF"/>
          </w:rPr>
          <w:t>Положение</w:t>
        </w:r>
      </w:hyperlink>
      <w:r>
        <w:rPr>
          <w:rFonts w:cs="Times New Roman" w:ascii="Times New Roman" w:hAnsi="Times New Roman"/>
          <w:color w:val="0A2666"/>
        </w:rPr>
        <w:t xml:space="preserve"> о факультетах военного обучения (военных кафедрах) при федеральных государственных образовательных организациях высшего образован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дготовка граждан по программам подготовки офицеров запаса проводится в соответствии с </w:t>
      </w:r>
      <w:hyperlink r:id="rId53">
        <w:r>
          <w:rPr>
            <w:rStyle w:val="InternetLink"/>
            <w:rFonts w:cs="Times New Roman" w:ascii="Times New Roman" w:hAnsi="Times New Roman"/>
            <w:color w:val="0000FF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б обучении граждан Российской Федерации по программам подготовки офицеров запаса на военных кафедрах при государственных, муниципальных или имеющих государственную аккредитацию по соответствующим направлениям подготовки (специальностям) негосударственных образовательных учреждениях высшего профессионального образования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0B3C7411F3F40CC92CB6B0419C2BF8EC52E224F64750309DA621ADF7D33798F6AC0C8C0CC10B71c5S9F" TargetMode="External"/><Relationship Id="rId3" Type="http://schemas.openxmlformats.org/officeDocument/2006/relationships/hyperlink" Target="consultantplus://offline/ref=9A0B3C7411F3F40CC92CB6B0419C2BF8EF55ED26F24350309DA621ADF7D33798F6AC0C8C0CC10A76c5S2F" TargetMode="External"/><Relationship Id="rId4" Type="http://schemas.openxmlformats.org/officeDocument/2006/relationships/hyperlink" Target="consultantplus://offline/ref=9A0B3C7411F3F40CC92CB6B0419C2BF8EF54EA26F04750309DA621ADF7D33798F6AC0C8C0CC10A71c5SEF" TargetMode="External"/><Relationship Id="rId5" Type="http://schemas.openxmlformats.org/officeDocument/2006/relationships/hyperlink" Target="consultantplus://offline/ref=9A0B3C7411F3F40CC92CB6B0419C2BF8EF54EA24F04350309DA621ADF7D33798F6AC0C8C0CC10A72c5S2F" TargetMode="External"/><Relationship Id="rId6" Type="http://schemas.openxmlformats.org/officeDocument/2006/relationships/hyperlink" Target="consultantplus://offline/ref=9A0B3C7411F3F40CC92CB6B0419C2BF8EF54EA24F04350309DA621ADF7D33798F6AC0C8C0CC10A76c5SAF" TargetMode="External"/><Relationship Id="rId7" Type="http://schemas.openxmlformats.org/officeDocument/2006/relationships/hyperlink" Target="consultantplus://offline/ref=9A0B3C7411F3F40CC92CB6B0419C2BF8EC52E224F64750309DA621ADF7D33798F6AC0C8C0CC10B71c5S9F" TargetMode="External"/><Relationship Id="rId8" Type="http://schemas.openxmlformats.org/officeDocument/2006/relationships/hyperlink" Target="consultantplus://offline/ref=9A0B3C7411F3F40CC92CB6B0419C2BF8EF55ED26F24350309DA621ADF7D33798F6AC0C8C0CC10A76c5S2F" TargetMode="External"/><Relationship Id="rId9" Type="http://schemas.openxmlformats.org/officeDocument/2006/relationships/hyperlink" Target="consultantplus://offline/ref=9A0B3C7411F3F40CC92CB6B0419C2BF8EF54EA26F04750309DA621ADF7D33798F6AC0C8C0CC10A71c5SEF" TargetMode="External"/><Relationship Id="rId10" Type="http://schemas.openxmlformats.org/officeDocument/2006/relationships/hyperlink" Target="consultantplus://offline/ref=9A0B3C7411F3F40CC92CB6B0419C2BF8EF55E927F64A50309DA621ADF7D33798F6AC0C8C0CC10B79c5SCF" TargetMode="External"/><Relationship Id="rId11" Type="http://schemas.openxmlformats.org/officeDocument/2006/relationships/hyperlink" Target="consultantplus://offline/ref=9A0B3C7411F3F40CC92CB6B0419C2BF8EF54EA24F04350309DA621ADF7D33798F6AC0C8C0CC10A72c5SBF" TargetMode="External"/><Relationship Id="rId12" Type="http://schemas.openxmlformats.org/officeDocument/2006/relationships/hyperlink" Target="consultantplus://offline/ref=9A0B3C7411F3F40CC92CB6B0419C2BF8EF55EB22F44450309DA621ADF7D33798F6AC0C8C0CC00A75c5S8F" TargetMode="External"/><Relationship Id="rId13" Type="http://schemas.openxmlformats.org/officeDocument/2006/relationships/hyperlink" Target="consultantplus://offline/ref=9A0B3C7411F3F40CC92CB6B0419C2BF8EF55ED26F24350309DA621ADF7D33798F6AC0C8C0CC10A77c5SBF" TargetMode="External"/><Relationship Id="rId14" Type="http://schemas.openxmlformats.org/officeDocument/2006/relationships/hyperlink" Target="consultantplus://offline/ref=9A0B3C7411F3F40CC92CB6B0419C2BF8EF55ED26F24350309DA621ADF7D33798F6AC0C8C0CC10A77c5SAF" TargetMode="External"/><Relationship Id="rId15" Type="http://schemas.openxmlformats.org/officeDocument/2006/relationships/hyperlink" Target="consultantplus://offline/ref=9A0B3C7411F3F40CC92CB6B0419C2BF8EF55ED26F24350309DA621ADF7D33798F6AC0C8C0CC10A77c5S8F" TargetMode="External"/><Relationship Id="rId16" Type="http://schemas.openxmlformats.org/officeDocument/2006/relationships/hyperlink" Target="consultantplus://offline/ref=9A0B3C7411F3F40CC92CB6B0419C2BF8EF55ED26F24350309DA621ADF7D33798F6AC0C8C0CC10A77c5SDF" TargetMode="External"/><Relationship Id="rId17" Type="http://schemas.openxmlformats.org/officeDocument/2006/relationships/hyperlink" Target="consultantplus://offline/ref=9A0B3C7411F3F40CC92CB6B0419C2BF8EF55ED26F24350309DA621ADF7D33798F6AC0C8C0CC10A77c5SCF" TargetMode="External"/><Relationship Id="rId18" Type="http://schemas.openxmlformats.org/officeDocument/2006/relationships/hyperlink" Target="consultantplus://offline/ref=9A0B3C7411F3F40CC92CB6B0419C2BF8EC52E224F64750309DA621ADF7D33798F6AC0C8C0CC10B71c5S9F" TargetMode="External"/><Relationship Id="rId19" Type="http://schemas.openxmlformats.org/officeDocument/2006/relationships/hyperlink" Target="consultantplus://offline/ref=9A0B3C7411F3F40CC92CB6B0419C2BF8EF55ED26F24350309DA621ADF7D33798F6AC0C8C0CC10A77c5S2F" TargetMode="External"/><Relationship Id="rId20" Type="http://schemas.openxmlformats.org/officeDocument/2006/relationships/hyperlink" Target="consultantplus://offline/ref=9A0B3C7411F3F40CC92CB6B0419C2BF8EF55ED26F24350309DA621ADF7D33798F6AC0C8C0CC10A78c5SBF" TargetMode="External"/><Relationship Id="rId21" Type="http://schemas.openxmlformats.org/officeDocument/2006/relationships/hyperlink" Target="consultantplus://offline/ref=9A0B3C7411F3F40CC92CB6B0419C2BF8EF55ED26F24350309DA621ADF7D33798F6AC0C8C0CC10A78c5S9F" TargetMode="External"/><Relationship Id="rId22" Type="http://schemas.openxmlformats.org/officeDocument/2006/relationships/hyperlink" Target="consultantplus://offline/ref=9A0B3C7411F3F40CC92CB6B0419C2BF8EF55ED26F24350309DA621ADF7D33798F6AC0C8C0CC10A78c5S8F" TargetMode="External"/><Relationship Id="rId23" Type="http://schemas.openxmlformats.org/officeDocument/2006/relationships/hyperlink" Target="consultantplus://offline/ref=9A0B3C7411F3F40CC92CB6B0419C2BF8EF55ED26F24350309DA621ADF7D33798F6AC0C8C0CC10A78c5SFF" TargetMode="External"/><Relationship Id="rId24" Type="http://schemas.openxmlformats.org/officeDocument/2006/relationships/hyperlink" Target="consultantplus://offline/ref=9A0B3C7411F3F40CC92CB6B0419C2BF8EC52E926F34050309DA621ADF7D33798F6AC0C8C0CC10B70c5S2F" TargetMode="External"/><Relationship Id="rId25" Type="http://schemas.openxmlformats.org/officeDocument/2006/relationships/hyperlink" Target="consultantplus://offline/ref=9A0B3C7411F3F40CC92CB6B0419C2BF8EF55ED26F24350309DA621ADF7D33798F6AC0C8C0CC10A78c5SEF" TargetMode="External"/><Relationship Id="rId26" Type="http://schemas.openxmlformats.org/officeDocument/2006/relationships/hyperlink" Target="consultantplus://offline/ref=9A0B3C7411F3F40CC92CB6B0419C2BF8EF54EA26F04750309DA621ADF7D33798F6AC0C8C0CC10A71c5SEF" TargetMode="External"/><Relationship Id="rId27" Type="http://schemas.openxmlformats.org/officeDocument/2006/relationships/hyperlink" Target="consultantplus://offline/ref=9A0B3C7411F3F40CC92CB6B0419C2BF8EF55ED26F24350309DA621ADF7D33798F6AC0C8C0CC10A78c5SDF" TargetMode="External"/><Relationship Id="rId28" Type="http://schemas.openxmlformats.org/officeDocument/2006/relationships/hyperlink" Target="consultantplus://offline/ref=9A0B3C7411F3F40CC92CB6B0419C2BF8EF55ED26F24350309DA621ADF7D33798F6AC0C8C0CC10A78c5SCF" TargetMode="External"/><Relationship Id="rId29" Type="http://schemas.openxmlformats.org/officeDocument/2006/relationships/hyperlink" Target="consultantplus://offline/ref=9A0B3C7411F3F40CC92CB6B0419C2BF8EF55ED26F24350309DA621ADF7D33798F6AC0C8C0CC10A78c5S2F" TargetMode="External"/><Relationship Id="rId30" Type="http://schemas.openxmlformats.org/officeDocument/2006/relationships/hyperlink" Target="consultantplus://offline/ref=9A0B3C7411F3F40CC92CB6B0419C2BF8E451E825F4480D3A95FF2DAFF0DC688FF1E5008D0CC10Ac7S1F" TargetMode="External"/><Relationship Id="rId31" Type="http://schemas.openxmlformats.org/officeDocument/2006/relationships/hyperlink" Target="consultantplus://offline/ref=9A0B3C7411F3F40CC92CB6B0419C2BF8EF55ED26F24350309DA621ADF7D33798F6AC0C8C0CC10A79c5SBF" TargetMode="External"/><Relationship Id="rId32" Type="http://schemas.openxmlformats.org/officeDocument/2006/relationships/hyperlink" Target="consultantplus://offline/ref=9A0B3C7411F3F40CC92CB6B0419C2BF8EF55ED26F24350309DA621ADF7D33798F6AC0C8C0CC10A79c5S8F" TargetMode="External"/><Relationship Id="rId33" Type="http://schemas.openxmlformats.org/officeDocument/2006/relationships/hyperlink" Target="consultantplus://offline/ref=9A0B3C7411F3F40CC92CB6B0419C2BF8EF55ED26F24350309DA621ADF7D33798F6AC0C8C0CC10A79c5SEF" TargetMode="External"/><Relationship Id="rId34" Type="http://schemas.openxmlformats.org/officeDocument/2006/relationships/hyperlink" Target="consultantplus://offline/ref=9A0B3C7411F3F40CC92CB6B0419C2BF8EF55ED26F24350309DA621ADF7D33798F6AC0C8C0CC10A79c5SDF" TargetMode="External"/><Relationship Id="rId35" Type="http://schemas.openxmlformats.org/officeDocument/2006/relationships/hyperlink" Target="consultantplus://offline/ref=9A0B3C7411F3F40CC92CB6B0419C2BF8EF55ED26F24350309DA621ADF7D33798F6AC0C8C0CC10A79c5S3F" TargetMode="External"/><Relationship Id="rId36" Type="http://schemas.openxmlformats.org/officeDocument/2006/relationships/hyperlink" Target="consultantplus://offline/ref=9A0B3C7411F3F40CC92CB6B0419C2BF8EF55ED26F24350309DA621ADF7D33798F6AC0C8C0CC10A79c5S2F" TargetMode="External"/><Relationship Id="rId37" Type="http://schemas.openxmlformats.org/officeDocument/2006/relationships/hyperlink" Target="consultantplus://offline/ref=9A0B3C7411F3F40CC92CB6B0419C2BF8EF55ED26F24350309DA621ADF7D33798F6AC0C8C0CC10970c5SBF" TargetMode="External"/><Relationship Id="rId38" Type="http://schemas.openxmlformats.org/officeDocument/2006/relationships/hyperlink" Target="consultantplus://offline/ref=9A0B3C7411F3F40CC92CB6B0419C2BF8EF55ED26F24350309DA621ADF7D33798F6AC0C8C0CC10970c5SBF" TargetMode="External"/><Relationship Id="rId39" Type="http://schemas.openxmlformats.org/officeDocument/2006/relationships/hyperlink" Target="consultantplus://offline/ref=9A0B3C7411F3F40CC92CB6B0419C2BF8EF55ED26F24350309DA621ADF7D33798F6AC0C8C0CC10970c5SBF" TargetMode="External"/><Relationship Id="rId40" Type="http://schemas.openxmlformats.org/officeDocument/2006/relationships/hyperlink" Target="consultantplus://offline/ref=9A0B3C7411F3F40CC92CB6B0419C2BF8EF55ED26F24350309DA621ADF7D33798F6AC0C8C0CC10970c5S9F" TargetMode="External"/><Relationship Id="rId41" Type="http://schemas.openxmlformats.org/officeDocument/2006/relationships/hyperlink" Target="consultantplus://offline/ref=9A0B3C7411F3F40CC92CB6B0419C2BF8EF55ED26F24350309DA621ADF7D33798F6AC0C8C0CC10970c5S8F" TargetMode="External"/><Relationship Id="rId42" Type="http://schemas.openxmlformats.org/officeDocument/2006/relationships/hyperlink" Target="consultantplus://offline/ref=9A0B3C7411F3F40CC92CB6B0419C2BF8EF55ED26F24350309DA621ADF7D33798F6AC0C8C0CC10970c5SFF" TargetMode="External"/><Relationship Id="rId43" Type="http://schemas.openxmlformats.org/officeDocument/2006/relationships/hyperlink" Target="consultantplus://offline/ref=9A0B3C7411F3F40CC92CB6B0419C2BF8EF55ED26F24350309DA621ADF7D33798F6AC0C8C0CC10970c5SDF" TargetMode="External"/><Relationship Id="rId44" Type="http://schemas.openxmlformats.org/officeDocument/2006/relationships/hyperlink" Target="consultantplus://offline/ref=9A0B3C7411F3F40CC92CB6B0419C2BF8EF55ED26F24350309DA621ADF7D33798F6AC0C8C0CC10970c5S3F" TargetMode="External"/><Relationship Id="rId45" Type="http://schemas.openxmlformats.org/officeDocument/2006/relationships/hyperlink" Target="consultantplus://offline/ref=9A0B3C7411F3F40CC92CB6B0419C2BF8EF55ED26F24350309DA621ADF7D33798F6AC0C8C0CC10970c5S2F" TargetMode="External"/><Relationship Id="rId46" Type="http://schemas.openxmlformats.org/officeDocument/2006/relationships/hyperlink" Target="consultantplus://offline/ref=9A0B3C7411F3F40CC92CB6B0419C2BF8EF55EB26F24350309DA621ADF7D33798F6AC0C8C0CC10878c5SDF" TargetMode="External"/><Relationship Id="rId47" Type="http://schemas.openxmlformats.org/officeDocument/2006/relationships/hyperlink" Target="consultantplus://offline/ref=9A0B3C7411F3F40CC92CB6B0419C2BF8EF55EB22F44450309DA621ADF7D33798F6AC0C8C0CC00A75c5S8F" TargetMode="External"/><Relationship Id="rId48" Type="http://schemas.openxmlformats.org/officeDocument/2006/relationships/hyperlink" Target="consultantplus://offline/ref=9A0B3C7411F3F40CC92CB6B0419C2BF8EF54EA24F04350309DA621ADF7D33798F6AC0C890CcCS2F" TargetMode="External"/><Relationship Id="rId49" Type="http://schemas.openxmlformats.org/officeDocument/2006/relationships/hyperlink" Target="consultantplus://offline/ref=9A0B3C7411F3F40CC92CB6B0419C2BF8EF55ED26F24350309DA621ADF7D33798F6AC0C8C0CC10971c5SBF" TargetMode="External"/><Relationship Id="rId50" Type="http://schemas.openxmlformats.org/officeDocument/2006/relationships/hyperlink" Target="consultantplus://offline/ref=9A0B3C7411F3F40CC92CA8AB549C2BF8EF51E325F8480D3A95FF2DAFcFS0F" TargetMode="External"/><Relationship Id="rId51" Type="http://schemas.openxmlformats.org/officeDocument/2006/relationships/hyperlink" Target="consultantplus://offline/ref=9A0B3C7411F3F40CC92CB6B0419C2BF8EC5CED27F24250309DA621ADF7D33798F6AC0C8C0CC10B71c5SAF" TargetMode="External"/><Relationship Id="rId52" Type="http://schemas.openxmlformats.org/officeDocument/2006/relationships/hyperlink" Target="consultantplus://offline/ref=9A0B3C7411F3F40CC92CB6B0419C2BF8EC5CED27F24250309DA621ADF7D33798F6AC0C8C0CC10A79c5S9F" TargetMode="External"/><Relationship Id="rId53" Type="http://schemas.openxmlformats.org/officeDocument/2006/relationships/hyperlink" Target="consultantplus://offline/ref=9A0B3C7411F3F40CC92CA8AB549C2BF8EF51E325F8480D3A95FF2DAFF0DC688FF1E5008D0CC10Ac7S7F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26:00Z</dcterms:created>
  <dc:creator>Akam</dc:creator>
  <dc:description/>
  <dc:language>en-US</dc:language>
  <cp:lastModifiedBy>Бурдасов Евгений Николаевич</cp:lastModifiedBy>
  <dcterms:modified xsi:type="dcterms:W3CDTF">2017-01-30T05:26:00Z</dcterms:modified>
  <cp:revision>2</cp:revision>
  <dc:subject/>
  <dc:title/>
</cp:coreProperties>
</file>