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95730</wp:posOffset>
            </wp:positionH>
            <wp:positionV relativeFrom="paragraph">
              <wp:posOffset>45085</wp:posOffset>
            </wp:positionV>
            <wp:extent cx="311023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2640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640960"/>
                          <a:chOff x="0" y="0"/>
                          <a:chExt cx="6285960" cy="264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264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8280" y="113040"/>
                            <a:ext cx="24004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А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тор университ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___________ Э.А. Дмитри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«____» ____________ 2014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27640" cy="264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24440"/>
                              <a:ext cx="2541240" cy="41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320"/>
                                <a:ext cx="18612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99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6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0040" y="0"/>
                                <a:ext cx="1512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0480" y="0"/>
                                  <a:ext cx="72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0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0800"/>
                                <a:ext cx="2536920" cy="40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 w:val="false"/>
                                      <w:i w:val="false"/>
                                      <w:szCs w:val="26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торого отдел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62764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7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ИНОБРНАУКИ РОСС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едеральное государственно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юджетное образовательное учрежд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сшего профессион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1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Комсомольский-на-Амуре государственны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хнический университет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ФГБОУ ВПО «КнАГТУ»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 w:val="false"/>
                                    <w:szCs w:val="22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ЛОЖЕНИЕ О ПОДРАЗДЕЛЕН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position w:val="-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. Комсомольск-на-Амуре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07.95pt" coordorigin="0,0" coordsize="9899,4159">
                <v:rect id="shape_0" stroked="f" o:allowincell="f" style="position:absolute;left:0;top:0;width:9898;height:4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99;top:178;width:3779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А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ктор университет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___________ Э.А. Дмитрие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«____» ____________ 2014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4138;height:4158">
                  <v:group id="shape_0" style="position:absolute;left:0;top:3503;width:4001;height:655">
                    <v:group id="shape_0" style="position:absolute;left:0;top:3510;width:292;height:155">
                      <v:line id="shape_0" from="0,3510" to="0,366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0,3510" to="292,3510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764;top:3503;width:237;height:149">
                      <v:line id="shape_0" from="4001,3503" to="4001,3652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64,3503" to="4000,3503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0;top:3520;width:3994;height:63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i w:val="false"/>
                                <w:szCs w:val="2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торого отдел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0;top:0;width:4137;height:33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7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ИНОБРНАУКИ РОСС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едеральное государственно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юджетное образовательное учрежде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сшего профессион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1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Комсомольский-на-Амуре государственны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хнический университет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ФГБОУ ВПО «КнАГТУ»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 w:val="false"/>
                              <w:szCs w:val="22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ЛОЖЕНИЕ О ПОДРАЗДЕЛЕН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position w:val="-2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. Комсомольск-на-Амур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2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 Общие положен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торой отдел является самостоятельным структурным подразделением Комсомольского - на - Амуре государственного технического универс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тдел создается и ликвидируется приказом ректора Универс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тдел возглавляет начальник, который назначается и освобождается от должности приказом ректора Универс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воей деятельности второй отдел руководствуется Конституцией Российской Федерации, федеральными законами Российской Федерации от 31.05.1996 № 61-ФЗ «Об обороне», от 26.07.1997 № 31-ФЗ «О мобилизационной подготовке и мобилизации в Российской Федерации», от 28.03.1998 № 53-ФЗ «О воинской обязанности и военной службе», Положением о воинском учете, утвержденным Постановлением Правительства Российской Федерации от 27.11.2006 № 719 (далее положение о воинском учете), приказами Министерства здравоохранения и социального развития РФ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 и организациях», утвержденной Постановление Межведомственной комиссии по бронированию граждан, прибывающих в запасе от 22.12.1999 № 144, иными нормативными правовыми актами, Уставом Университета, локальными нормативными актами Университета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споряжения начальника отдела являются обязательными для сотрудников подчиненной ему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Деятельность второго отдела осуществляется в соответствии с годовым планом отдела, утвержденным первым прорект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торой отдел в обязательном порядке ежегодно отчитывается о своей деятельности перед первым проректоро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Структура и организация работы подразделения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Структуру и штатное расписание отдела утверждает ректор Университета на основе выполненных отделом, условий и особенностей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и второго отде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чальник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ущий специалист по воинскому учету и бронировани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ециалист по мобилизационной рабо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 должность начальника второго отдела назначается лицо, имеющее высшее образование, квалификационную подготовку и стаж работы по профилю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 период временного отсутствия (отпуск, временная нетрудоспособность) обязанности начальника второго отдела возлагаются на ведущего специалиста по воинскому учету и бронированию или специалиста по мобилизационной работе приказом ректора универс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Начальник второго отдела организует работу отде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ет задания работникам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атривает поступающую в отдел документацию, назначает ответственных и сроки выполнения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исывает документацию, выполненную работниками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выполнением работниками  отдела должностных инструк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 совещания, по вопросам входящим в компетенцию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Цели и показатели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 Цель второго отдела -  организовать воинский учет и бронирование граждан прибывающих в запасе, а также разработка мобилизационных документов университета для заблаговременной подготовки всех подразделений к работе в условиях военного време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 Основным показателем деятельности второго отдела является 100-процентное выполнение утвержденных план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организации воинского учета  всех категорий работающих и обучающихся и подлежащих воинскому учету и бронированию граждан, прибывающих в запа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роприятий по вручению удостоверений Ф-4 по мобилизации и в военное время ГПЗ и имеющим отсрочку от призыва в ВС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 Результаты деятельности второго отдела подводятся два раза в год в конце работы призывной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4 Задачи подразделе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Основными задачами второго отдела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1. Обеспечение 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Ф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2. Документальное оформление сведений воинского учета о гражданах, состоящих на воинском уче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3.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е плановой работы по подготовке необходимого количества военно-обученных граждан, прибывающих в запасе, для обеспечения мероприятий по переводу Вооруженных сил РФ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Функции подразд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1. </w:t>
      </w:r>
      <w:r>
        <w:rPr/>
        <w:t xml:space="preserve"> </w:t>
      </w:r>
      <w:r>
        <w:rPr>
          <w:sz w:val="28"/>
          <w:szCs w:val="28"/>
        </w:rPr>
        <w:t>Планирование, организация и ведение воинского учета всех категорий граждан, работающих и обучающихся в университете, а также бронирование граждан, находящихся в запа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Составление качественных планов работы по воинскому учету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Организация, ведение, хранение и передача (при убытии в отпуск) документов воинского у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 Разъяснение гражданам, состоящим на воинском учете, их прав и обязанностей, осуществление контроля за выполнением ими своих воински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Оформление наглядной агитации, а также пропаганда важности выполнения гражданами воинской обязанности и значимости военной служ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 Взаимодействие с военными комиссариатами по вопросам организации воинского у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  Полнота и своевременность подготовки, ведения и представления плановых документов, материалов и справочной информации по запросам военных комиссари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Ведение мобилизационной работы и подготовки структурных подразделений организации учебного процесса в расчетном год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Матрица ответственност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трица ответственности находится в приложении 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Права подразделе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При осуществлении воинского учета второй отдел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1. Запрашивать и получать от структурных подразделений Университета аналитические материалы, предложения по сводным планом мероприятий и информацию о их выполнении, а также другие  материалы необходимые для эффективного выполнения возложенных на второй отдел зад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2. Вызывать граждан по вопросам воинского учета и оповещать граждан о вызовах (повестках) военных комиссари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3. Определять порядок приема граждан по вопросам воинского у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4. Запрашивать у военных комиссариатов  разъяснения по вопросам воинского у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1.5. Вносить в военные комиссариаты предложения о совершенствовании организации воинского учета. Определять порядок оповещения граждан о вызовах (повестках) военных комиссариа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6. Создавать информационные базы данных по вопросам, отнесенным к компетенции второго отде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Ответственность подразделе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Ответственность за надлежащее и своевременное выполнение отделом функций, перечисленных в настоящем Положении, несет начальник второго от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 Ответственность сотрудников второго отдела устанавливается их должностными инструкц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3.На начальника второго отдела возлагается персональная ответственность з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3.1. Организацию деятельности второго отдела по выполнению задач и функций, возложенных на отд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2. Организацию во втором отделе оперативной и качественной подготовки и исполнения документов, ведение делопроизводства в соответствии с действующими правилами и инструкц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3.3. Соблюдение сотрудниками второго отдела трудовой и производственной дисципли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4. Обеспечение сохранности имущества, находящегося во втором отделе  и соблюдение правил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5. Подбор, расстановку и деятельность сотрудников второго от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6. Соответствие действующему законодательству визируемых им проектов приказов, инструкций, положений, постановлений и других докумен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9 Взаимоотношения с другими подразделениям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9.1. Для выполнения функций и реализации прав, предусмотренных настоящим Положением, второй отдел взаимодейству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.1.1.  Со всеми структурами и подразделениями по вопроса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.1.1.1.Получ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ведений о работниках, необходимых для целей воинского учета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сведений о студентах мужского пола, обучающихся по дневной форм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9.1.1.2. Предоставл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информации о датах очередного призыва на военную служб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информации о предоставлении отсрочки студента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9.1.2. С приемной комиссией по вопроса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9.1.2.1. Получ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личных карточек студентов (форма № Т-2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9.1.3. С отделом подготовки и аттестации научных и научно-педагогических кадров (ОПА НПК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9.1.3.1. Получ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приказов о зачислении, переводе и отчислении студентов дневной формы обуч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сведений о численности студен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9.1.4. С отделом кадров по вопроса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9.1.4.1. Получ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й о вновь принятых работниках, подлежащих воинскому учет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9.1.5. С деканами по вопроса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9.1.5.1. Получ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заявок на получение характеристик студен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й о наличии финансовых и академических задолженностей у студент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0 Финансирование деятельно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еятельности второго отдела осуществляется за счёт средств из федерального бюджета в порядке и в объёме, предусмотренным действующим законодательством. Финансирование деятельности второго отдела за счёт средств, получаемых из внебюджетных источников, производится на условиях, определяемых руководством универс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1 Запис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Документация ведется и хранится по номенклатуре дел отдела (приложение Б). Управление и виды записей определены согласно ДП 4.2.3/4.2.4 и Руководству по качеству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записям второго отдела относятся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070"/>
        <w:gridCol w:w="3968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писе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запис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хранения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6 Анализ со стороны руководств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ы решений отделов Военных комиссариатов по проверкам и сверкам ведения воинского учета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2 Человеческие ресурс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ные инструкции сотрудников отдел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3 НД 2 отдела</w:t>
            </w:r>
          </w:p>
        </w:tc>
      </w:tr>
      <w:tr>
        <w:trPr>
          <w:trHeight w:val="158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ели учета рабочего времен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:\Users\wus\Desktop\Папка с бланками</w:t>
            </w:r>
          </w:p>
        </w:tc>
      </w:tr>
      <w:tr>
        <w:trPr>
          <w:trHeight w:val="3640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.2 Процессы, связа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потребителе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писка с внешними организациями (ОВК Хабаровского края по г. Комсомольску-на-Амуре, ОВК по г. Амурску и Амурскому району, ОВК по Комсомольскому, Солнечному районам, району имени Полины Осипенко)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6 НД 2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7 НД 2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8 НД 2 отдела</w:t>
            </w:r>
          </w:p>
        </w:tc>
      </w:tr>
      <w:tr>
        <w:trPr>
          <w:trHeight w:val="48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а страничке отдела на сайте университе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.knastu.ru</w:t>
            </w:r>
          </w:p>
        </w:tc>
      </w:tr>
      <w:tr>
        <w:trPr>
          <w:trHeight w:val="48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писка по электронной почте с внутренними и внешними потребителями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us@knastu.ru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 Закупк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явки по закупкам, докладные записки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:\</w:t>
            </w:r>
            <w:r>
              <w:rPr>
                <w:sz w:val="28"/>
                <w:szCs w:val="28"/>
                <w:lang w:val="en-US"/>
              </w:rPr>
              <w:t>Users</w:t>
            </w:r>
            <w:r>
              <w:rPr>
                <w:sz w:val="28"/>
                <w:szCs w:val="28"/>
              </w:rPr>
              <w:t>\</w:t>
            </w:r>
            <w:r>
              <w:rPr>
                <w:sz w:val="28"/>
                <w:szCs w:val="28"/>
                <w:lang w:val="en-US"/>
              </w:rPr>
              <w:t>wus</w:t>
            </w:r>
            <w:r>
              <w:rPr>
                <w:sz w:val="28"/>
                <w:szCs w:val="28"/>
              </w:rPr>
              <w:t>\</w:t>
            </w:r>
            <w:r>
              <w:rPr>
                <w:sz w:val="28"/>
                <w:szCs w:val="28"/>
                <w:lang w:val="en-US"/>
              </w:rPr>
              <w:t>Documents</w:t>
            </w:r>
            <w:r>
              <w:rPr>
                <w:sz w:val="28"/>
                <w:szCs w:val="28"/>
              </w:rPr>
              <w:t xml:space="preserve">\Заявки (докладные записк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5 Производство и обслужива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ы и отчеты работы отдел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-04 НД 2 отдела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АЗРАБОТА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второго отдела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о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енеджмента кач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П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Сыромя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ку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.А. Рукосу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Гра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Лашки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ица ответственно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275"/>
        <w:gridCol w:w="1276"/>
      </w:tblGrid>
      <w:tr>
        <w:trPr>
          <w:trHeight w:val="1928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/>
            </w:pPr>
            <w:r>
              <w:rPr/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/>
            </w:pPr>
            <w:r>
              <w:rPr/>
              <w:t>Ведущий специалист по воинскому учету и бронир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/>
            </w:pPr>
            <w:r>
              <w:rPr/>
              <w:t>Специалист по мобилизационной подготовк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лного и достоверного воинского учета в университете в соответствии с требованиями нормативно-руководящи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, 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своевременное предоставление докладов и отчетов в Минобрнауки РФ, Администрацию города, Военные комиссари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,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окументов по мобилизационной подготовке университета и структурных подразд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,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подготовки, сбор и обработка сведений, граждан подлежащих воинскому учету и бронир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,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повещение граждан о вызовах (повестках) соответствующих военных комиссариатов и обеспечение их своевременной явки в места, указанные военными комиссариатами, в том числе в периоды мобилизации, военного положения и в воен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, 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и о воинском учете на сайте универс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, 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 - ответственный, отвечает за проведение и конечный результат работы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И – непосредственный исполнитель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 – согласование, визирование возможного решения задачи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 – участник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Б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 дел отдел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542"/>
        <w:gridCol w:w="1845"/>
        <w:gridCol w:w="1560"/>
        <w:gridCol w:w="2126"/>
      </w:tblGrid>
      <w:tr>
        <w:trPr>
          <w:trHeight w:val="15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отдел</w:t>
            </w:r>
          </w:p>
        </w:tc>
      </w:tr>
      <w:tr>
        <w:trPr>
          <w:trHeight w:val="10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окумен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дел, образующихся з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хран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35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онодательные акты РФ по вопросам работы втор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ожение о втором отделе (копи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замены нов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6 Т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 в общем отдел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ные инструкции сотрудников отдела (копи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5 Т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и в отделе кад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мены новым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второго отдела по ведению воинского учета и бронирования граждан, пребывающих в запасе и призывников на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 мероприятий второго отдела по вручению удостоверений Ф-4 по мобилизации и в военное время ГПЗ и имеющим отсрочку от призыва в ВС 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ы работы второго отдела по осуществлению политики и достижения целей в области кач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ы проверки ведения воинского учет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писка с ОВК  Хабаровского края по г. Комсомольску-на-Амур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иска с ОВК Хабаровского края по г.Амурску и Амур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иска с ОВК хабаровского края по Комсомольскому, Солнечному районам, району имени Полины Оси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очки  формы Т-2 на военнообязанных студ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ле окончания обуче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точки формы Т-2 на военнообязанных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ле увольне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ига учета передачи бланков специального воинского учета, военных билетов и личных карточ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замены н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по учету бланков специального у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замены н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ые экземпляры сведений об изменениях в воинском уч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ость выдачи удостоверений об отсрочке от призыва на военную службу по мобилизации и в военное время (формы №4 и №4а) забронированным гражданам, пребывающим в запасе, работающим в КнАГТ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я об отсрочке от призыва на военную службу по мобилизации и в военное 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 достижении предельного возраста</w:t>
            </w:r>
          </w:p>
        </w:tc>
      </w:tr>
      <w:tr>
        <w:trPr>
          <w:trHeight w:val="7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дная ведомость наличия и технического состояния техники в университ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замены н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очки учета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рнал ГПЗ и призывников заявивших об изменении состояния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ига учета воинских документов (военных билет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замены н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иски в приеме документов воинского у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рнал проверок осуществления воинского учета и бронирования граждан, пребывающих в запасе ВС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сверок карточек Ф-Т-2 с ОВК Хабаровского края по г. Комсомольску-на-Ам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замены н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ски студентов очной формы обучения, подлежащих постановке на воинский у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инструктажа по технике безопас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ы по личному составу студентов (очная форма обучения, бюджетная и договорная основа) (коп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и в общем отдел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ы по личному составу работников университета (коп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и в общем отделе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рнал регистрации докладных запи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ы (выписки из приказов по личному составу студентов и работников, справки Ф-26 и т.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рнал ознакомления сотрудников с документацией по СМ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-отчеты аудитов, отчеты корректирующих мероприятий по результатам внутренних прове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 дел второго отдела (коп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ЭПК – экспертно проверочная комиссия</w:t>
      </w:r>
    </w:p>
    <w:p>
      <w:pPr>
        <w:pStyle w:val="Normal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 сотруд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98"/>
        <w:gridCol w:w="1439"/>
        <w:gridCol w:w="1692"/>
        <w:gridCol w:w="149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. И. О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ись сотрудн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та </w:t>
            </w:r>
          </w:p>
          <w:p>
            <w:pPr>
              <w:pStyle w:val="Main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знаком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меч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регистрации изменений</w:t>
      </w:r>
    </w:p>
    <w:p>
      <w:pPr>
        <w:pStyle w:val="Normal"/>
        <w:suppressAutoHyphens w:val="true"/>
        <w:ind w:righ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764"/>
        <w:gridCol w:w="2206"/>
        <w:gridCol w:w="1833"/>
        <w:gridCol w:w="2261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риказа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тверждения измен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 измен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уполномоченного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честву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964" w:top="102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79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</w:lvl>
    <w:lvl w:ilvl="3">
      <w:start w:val="1"/>
      <w:numFmt w:val="decimal"/>
      <w:lvlText w:val="%4.%2.%1.%3."/>
      <w:lvlJc w:val="left"/>
      <w:pPr>
        <w:tabs>
          <w:tab w:val="num" w:pos="1261"/>
        </w:tabs>
        <w:ind w:left="1189" w:hanging="648"/>
      </w:pPr>
    </w:lvl>
    <w:lvl w:ilvl="4">
      <w:start w:val="1"/>
      <w:numFmt w:val="decimal"/>
      <w:lvlText w:val="%1.%2.%3.%4.%5."/>
      <w:lvlJc w:val="left"/>
      <w:pPr>
        <w:tabs>
          <w:tab w:val="num" w:pos="1981"/>
        </w:tabs>
        <w:ind w:left="1693" w:hanging="792"/>
      </w:pPr>
    </w:lvl>
    <w:lvl w:ilvl="5">
      <w:start w:val="1"/>
      <w:numFmt w:val="decimal"/>
      <w:lvlText w:val="%1.%2.%3.%4.%5.%6."/>
      <w:lvlJc w:val="left"/>
      <w:pPr>
        <w:tabs>
          <w:tab w:val="num" w:pos="2341"/>
        </w:tabs>
        <w:ind w:left="2197" w:hanging="936"/>
      </w:pPr>
    </w:lvl>
    <w:lvl w:ilvl="6">
      <w:start w:val="1"/>
      <w:numFmt w:val="decimal"/>
      <w:lvlText w:val="%1.%2.%3.%4.%5.%6.%7."/>
      <w:lvlJc w:val="left"/>
      <w:pPr>
        <w:tabs>
          <w:tab w:val="num" w:pos="3061"/>
        </w:tabs>
        <w:ind w:left="270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20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141"/>
        </w:tabs>
        <w:ind w:left="3781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Mainital">
    <w:name w:val="main-ital"/>
    <w:basedOn w:val="Normal"/>
    <w:qFormat/>
    <w:pPr>
      <w:spacing w:before="280" w:after="280"/>
    </w:pPr>
    <w:rPr/>
  </w:style>
  <w:style w:type="paragraph" w:styleId="Mainbold">
    <w:name w:val="main-bold"/>
    <w:basedOn w:val="Normal"/>
    <w:qFormat/>
    <w:pPr>
      <w:spacing w:before="280" w:after="280"/>
    </w:pPr>
    <w:rPr/>
  </w:style>
  <w:style w:type="paragraph" w:styleId="Main2">
    <w:name w:val="main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35353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МойЗаголовок1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570" w:leader="none"/>
      </w:tabs>
      <w:spacing w:lineRule="atLeast" w:line="260" w:before="240" w:after="360"/>
      <w:outlineLvl w:val="0"/>
    </w:pPr>
    <w:rPr>
      <w:rFonts w:ascii="Tahoma" w:hAnsi="Tahoma" w:cs="Tahoma"/>
      <w:b/>
      <w:bCs/>
      <w:caps/>
      <w:spacing w:val="20"/>
      <w:kern w:val="2"/>
      <w:sz w:val="20"/>
      <w:szCs w:val="20"/>
    </w:rPr>
  </w:style>
  <w:style w:type="paragraph" w:styleId="2">
    <w:name w:val="МойЗаголовок2"/>
    <w:basedOn w:val="Normal"/>
    <w:qFormat/>
    <w:pPr>
      <w:keepNext w:val="true"/>
      <w:numPr>
        <w:ilvl w:val="0"/>
        <w:numId w:val="2"/>
      </w:numPr>
      <w:spacing w:lineRule="auto" w:line="360" w:before="60" w:after="60"/>
      <w:jc w:val="both"/>
      <w:outlineLvl w:val="1"/>
    </w:pPr>
    <w:rPr>
      <w:rFonts w:ascii="Tahoma" w:hAnsi="Tahoma" w:cs="Tahoma"/>
      <w:b/>
      <w:bCs/>
      <w:sz w:val="20"/>
      <w:szCs w:val="20"/>
    </w:rPr>
  </w:style>
  <w:style w:type="paragraph" w:styleId="3">
    <w:name w:val="МойЗаголовок3"/>
    <w:basedOn w:val="Normal"/>
    <w:qFormat/>
    <w:pPr>
      <w:keepNext w:val="true"/>
      <w:numPr>
        <w:ilvl w:val="0"/>
        <w:numId w:val="2"/>
      </w:numPr>
      <w:spacing w:lineRule="auto" w:line="360" w:before="60" w:after="60"/>
      <w:jc w:val="both"/>
      <w:outlineLvl w:val="2"/>
    </w:pPr>
    <w:rPr>
      <w:rFonts w:ascii="Tahoma" w:hAnsi="Tahoma" w:cs="Tahoma"/>
      <w:b/>
      <w:bCs/>
      <w:sz w:val="20"/>
      <w:szCs w:val="20"/>
      <w:lang w:val="en-US"/>
    </w:rPr>
  </w:style>
  <w:style w:type="paragraph" w:styleId="Style14">
    <w:name w:val="ТаблицаШаблона"/>
    <w:basedOn w:val="Normal"/>
    <w:next w:val="Normal"/>
    <w:qFormat/>
    <w:pPr>
      <w:jc w:val="center"/>
    </w:pPr>
    <w:rPr>
      <w:rFonts w:ascii="Tahoma" w:hAnsi="Tahoma" w:cs="Tahoma"/>
      <w:b/>
      <w:color w:val="FFFFFF"/>
      <w:sz w:val="18"/>
    </w:rPr>
  </w:style>
  <w:style w:type="paragraph" w:styleId="Style15">
    <w:name w:val="СтильШаблона"/>
    <w:basedOn w:val="Normal"/>
    <w:qFormat/>
    <w:pPr/>
    <w:rPr>
      <w:rFonts w:ascii="Tahoma" w:hAnsi="Tahoma" w:cs="Courier New"/>
      <w:sz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bC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0:56:00Z</dcterms:created>
  <dc:creator>one</dc:creator>
  <dc:description/>
  <cp:keywords/>
  <dc:language>en-US</dc:language>
  <cp:lastModifiedBy>Ледюкова </cp:lastModifiedBy>
  <cp:lastPrinted>2016-03-18T10:33:00Z</cp:lastPrinted>
  <dcterms:modified xsi:type="dcterms:W3CDTF">2016-03-18T00:49:00Z</dcterms:modified>
  <cp:revision>27</cp:revision>
  <dc:subject/>
  <dc:title>УТВЕРЖДАЮ</dc:title>
</cp:coreProperties>
</file>