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14" w:hanging="14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342900</wp:posOffset>
                </wp:positionV>
                <wp:extent cx="4113530" cy="3997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3997800"/>
                          <a:chOff x="0" y="0"/>
                          <a:chExt cx="4113360" cy="3997800"/>
                        </a:xfrm>
                      </wpg:grpSpPr>
                      <wpg:grpSp>
                        <wpg:cNvGrpSpPr/>
                        <wpg:grpSpPr>
                          <a:xfrm>
                            <a:off x="1350000" y="604440"/>
                            <a:ext cx="2763360" cy="33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01440"/>
                              <a:ext cx="2682720" cy="69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"/>
                                <a:ext cx="196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163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3960" y="0"/>
                                <a:ext cx="15876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0" y="720"/>
                                  <a:ext cx="720" cy="15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587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0" y="17640"/>
                                <a:ext cx="2678400" cy="67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Отдел закупок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763360" cy="255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НОБРНАУКИ РОСС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едеральное государственн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юджетное образовательное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сшего профессион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Комсомольский-на-Амуре государственн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ический университет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ФГБОУ ВПО «КнАГТУ»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-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-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pacing w:val="-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ЛОЖЕНИЕ О ПОДРАЗДЕЛ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 Комсомольск-на-Амуре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4288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27pt;width:323.85pt;height:314.75pt" coordorigin="-1800,-540" coordsize="6477,6295">
                <v:group id="shape_0" style="position:absolute;left:326;top:412;width:4352;height:5344">
                  <v:group id="shape_0" style="position:absolute;left:326;top:4666;width:4224;height:1089">
                    <v:group id="shape_0" style="position:absolute;left:326;top:4678;width:308;height:258">
                      <v:line id="shape_0" from="326,4679" to="326,493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,4678" to="634,46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01;top:4666;width:250;height:249">
                      <v:line id="shape_0" from="4550,4667" to="4550,491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01,4666" to="4550,466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7;top:4694;width:4217;height:10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Отдел закупо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6;top:412;width:4351;height:4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НОБРНАУКИ РОСС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едеральное государственно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юджетное образовательное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сшего профессион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Комсомольский-на-Амуре государственн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ический университет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ФГБОУ ВПО «КнАГТУ»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pacing w:val="-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4"/>
                              <w:b/>
                              <w:spacing w:val="-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pacing w:val="-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ЛОЖЕНИЕ О ПОДРАЗДЕЛ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 Комсомольск-на-Амур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-540;width:5106;height:10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14" w:hanging="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14" w:hanging="14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14" w:hanging="14"/>
        <w:rPr>
          <w:sz w:val="28"/>
          <w:szCs w:val="28"/>
        </w:rPr>
      </w:pPr>
      <w:r>
        <w:rPr>
          <w:b/>
        </w:rPr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480" w:leader="none"/>
        </w:tabs>
        <w:ind w:left="14" w:hanging="14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14" w:hanging="14"/>
        <w:rPr>
          <w:sz w:val="28"/>
          <w:szCs w:val="28"/>
        </w:rPr>
      </w:pPr>
      <w:r>
        <w:rPr>
          <w:sz w:val="28"/>
          <w:szCs w:val="28"/>
        </w:rPr>
        <w:tab/>
        <w:tab/>
        <w:t>Ректор университета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14" w:hanging="14"/>
        <w:rPr>
          <w:sz w:val="28"/>
          <w:szCs w:val="28"/>
        </w:rPr>
      </w:pPr>
      <w:r>
        <w:rPr>
          <w:sz w:val="28"/>
          <w:szCs w:val="28"/>
        </w:rPr>
        <w:tab/>
        <w:tab/>
        <w:t>___________Э.А.Дмитриев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14" w:hanging="14"/>
        <w:rPr>
          <w:sz w:val="28"/>
          <w:szCs w:val="28"/>
        </w:rPr>
      </w:pPr>
      <w:r>
        <w:rPr>
          <w:sz w:val="28"/>
          <w:szCs w:val="28"/>
        </w:rPr>
        <w:tab/>
        <w:tab/>
        <w:t>« 03 » ноября  2014г.</w:t>
      </w:r>
    </w:p>
    <w:p>
      <w:pPr>
        <w:pStyle w:val="Normal"/>
        <w:ind w:left="-28"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1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Отдел закупок (ОЗ) является структурным подразделением «Комсомольский-на-Амуре государственный технический университет», административно подчиненным проректору по административно-хозяйственной деятельности и капитальному строи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оздание, реорганизация и ликвидация ОЗ проводится на основании приказа ректора университета по согласованию с проректором по АХДи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Методическое руководство работой ОЗ осуществляет проректор по АХДи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ОЗ возглавляет начальник ОЗ, непосредственно подчиняющийся проректору по АХДиКС, который назначается и освобождается от занимаемой должности приказом ректора по представлению проректора по АХДи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 В своей работе ОЗ руководств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йствующим законодательством и другими правовыми нормативными актами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вом университета, коллективным договором между администрацией и  коллективом  «КнАГТ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екущей политикой руководства университета в области качества, приказами и распоряжениями рект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циональными стандартами и документацией СМК        универс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астоящим Положением и Должностными инструкциями сотрудников от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Работа ОЗ ведется на основании докладных записок (заявок) и общеуниверситетских потребностей в необходимых закупках с разрешения ректора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ОЗ обеспечивает осведомленность своего персонала об актуальности и важности его деятельности и вкладе в достижении целей в области качества образования и  оснащенности материальной базы университета.</w:t>
      </w:r>
    </w:p>
    <w:p>
      <w:pPr>
        <w:pStyle w:val="Normal"/>
        <w:tabs>
          <w:tab w:val="clear" w:pos="708"/>
          <w:tab w:val="left" w:pos="64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 </w:t>
      </w:r>
      <w:r>
        <w:rPr>
          <w:sz w:val="28"/>
          <w:szCs w:val="28"/>
        </w:rPr>
        <w:t>Деятельность ОЗ осуществляется в соответствии с планом финансово-хозяйственной деятельности по обеспечению нужд университета материальными ценностями , утверждённым ректором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 ОЗ ежегодно отчитывается о своей деятельности перед проректором по экономике и проректором по АХДиКС.</w:t>
      </w:r>
    </w:p>
    <w:p>
      <w:pPr>
        <w:pStyle w:val="Normal"/>
        <w:tabs>
          <w:tab w:val="clear" w:pos="708"/>
          <w:tab w:val="left" w:pos="64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Структура и организация работы подразд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ОЗ руководит начальник ОЗ, непосредственно подчиненный проректору по АХДиК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труктурная схема административного управления ОЗ составляется начальником ОЗ, согласовывается с проректором по экономике, с проректором по КСиХВ и утверждается ректором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ложение о подразделении ОЗ утверждается ректором университета, а распределение обязанностей между сотрудниками производится начальником отдела, согласно их должностных и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ачальник ОЗ должен иметь высшее образование и стаж работы в области закупок не менее 3-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Структурная схема управления 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113760"/>
                            <a:ext cx="411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за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5716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57168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16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 1 категории 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02816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 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571680"/>
                            <a:ext cx="6850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571680"/>
                            <a:ext cx="68508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2628360"/>
                            <a:ext cx="239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скл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85696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1;top:179;width:647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900" to="143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900" to="666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61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 1 категории 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619;width:37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 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900" to="413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900" to="575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1;top:4139;width:377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скла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499" to="575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2962275</wp:posOffset>
                </wp:positionV>
                <wp:extent cx="2135505" cy="499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дов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39.35pt;mso-wrap-distance-left:9.05pt;mso-wrap-distance-right:9.05pt;mso-wrap-distance-top:0pt;mso-wrap-distance-bottom:0pt;margin-top:233.2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адов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680"/>
        <w:jc w:val="both"/>
        <w:rPr/>
      </w:pPr>
      <w:r>
        <w:rPr>
          <w:sz w:val="28"/>
          <w:szCs w:val="28"/>
        </w:rPr>
        <w:t>2.6. Начальник ОЗ организует работу отде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2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дает задания работникам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2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ающую в отдел документацию, назначает ответственных и сроки исполн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2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документацию, выполненную работниками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2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аботниками отдела должностных инструкц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водит совещания по вопросам, входящим в компетенцию отдела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3 Цели и показатели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Цель - своевременное, результативное и точное определение потребности университета в закупках, организация и обеспечение закупками, согласно заявкам, утвержденных ректором универс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отдела закупок: определять порядок и процедуру закупки, критерии и нормы проведения сделок по закуп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женер 1 категории: определять и согласовывать работу с поставщ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ехник: анализ рынка производителей, контроль за заключением и исполнением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дующая складом: обеспечение сохранности и учет материальных ценностей, контроль за размещением материаль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довщик: обеспечение сохранности материальных ценностей и учет движения материаль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 – стабильность, объем, качество организации и проведения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Задачи отдела закуп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Активно способствовать обеспечению университета необходимыми материальными ресурс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еспечивать эффективное и экономное использование бюджетных средств и (или) внебюджетных источников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Соблюдать принципы публичности, прозрачности, добросовестной конкуренции для поставщ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тролировать состояние складских зап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онтролировать и обеспечивать работу с поставщ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Активно взаимодействовать с другими отделами университета по формированию потребности университета в закуп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Функции подраз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беспечение потребностей университета в материальных ресур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пределения потенциальных поставщиков материаль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Обеспечение университета всеми необходимыми для его деятельности материальными ресурсами требуемого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Создание запасов, необходимых для деятельности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дготовка и заключение договоров с поставщ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Согласование условий и сроков поставок материаль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Доставка материальных ценностей в соответствии со сроками, определенными договорами поста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емка материальных ценностей на скл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Контроль качества, количества, комплектности материальных ценностей при приеме их на скл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Подготовка претензий к поставщикам при нарушении ими договор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Согласование с поставщиками изменений условий дого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Контроль за состоянием зап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Соблюдение лимитов средств по группам одноименных това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Организация работы складского хозяй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15.Учет движения материальных ценност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Матрица ответственно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обозначений: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» </w:t>
      </w:r>
      <w:r>
        <w:rPr>
          <w:sz w:val="28"/>
          <w:szCs w:val="28"/>
        </w:rPr>
        <w:t>- ответственный</w:t>
      </w:r>
    </w:p>
    <w:p>
      <w:pPr>
        <w:pStyle w:val="Normal"/>
        <w:rPr/>
      </w:pPr>
      <w:r>
        <w:rPr>
          <w:b/>
          <w:sz w:val="28"/>
          <w:szCs w:val="28"/>
        </w:rPr>
        <w:t>«И»</w:t>
      </w:r>
      <w:r>
        <w:rPr>
          <w:sz w:val="28"/>
          <w:szCs w:val="28"/>
        </w:rPr>
        <w:t xml:space="preserve"> - исполнитель</w:t>
      </w:r>
    </w:p>
    <w:p>
      <w:pPr>
        <w:pStyle w:val="Normal"/>
        <w:rPr/>
      </w:pPr>
      <w:r>
        <w:rPr>
          <w:b/>
          <w:sz w:val="28"/>
          <w:szCs w:val="28"/>
        </w:rPr>
        <w:t>«У»</w:t>
      </w:r>
      <w:r>
        <w:rPr>
          <w:sz w:val="28"/>
          <w:szCs w:val="28"/>
        </w:rPr>
        <w:t xml:space="preserve"> - уча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рава подраз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Требовать и получать от всех структурных подразделений университета сведения, необходимые для выполнения возложенных на отдел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Контролировать рациональность и правильность использования материально-технических ресурсов подразделениями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Самостоятельно вести переписку по вопросам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Представительствовать  в установленном порядке от имени предприятия по вопросам, относящимся к компетенции отдела, во взаимоотношениях с предприятиями, учреждениями,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Давать разъяснения, рекомендации и указания по вопросам, входящим в компетенцию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Привлекать в установленном порядке специалистов структурных подразделений университета, экспертов сторонних организаций для участия в рассмотрении и выполнении работ, входящих в компетенцию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тветственность за надлежащее и своевременное выполнение функций отдела закупок несет начальник отдела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Степень ответственности других работников отдела устанавливается их должностными инстру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Взаимоотношения (служебные связи) с другими подраздел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 С руководством университета по производствен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С руководителями всех структурных подразделений университета по производственным и техническ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. С поставщиками, по вопросам входящим в сферу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4. С материально –ответственными лицами университета по вопросам закупок и распределения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Финансирование деятельно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.1. Финансирование деятельности подразделения осуществляется из бюджетных и внебюджетных источ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Запи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.1 Документация ведется и хранится по номенклатуре дел отдела. Управление и виды записей определены согласно ДП 4.2.3/4.2.4 «Управление документацией и записями» и Руководству по ка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записям отдела закупок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ланы и отчеты работы отдела; (20-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журнал регистрации счетов; (20-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журнал регистрации требований; (20-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ереписка с поставщиками; (20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закупок</w:t>
        <w:tab/>
        <w:tab/>
        <w:tab/>
        <w:tab/>
        <w:tab/>
        <w:t xml:space="preserve">        Е.А.Круп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по АХД и КС</w:t>
        <w:tab/>
        <w:tab/>
        <w:tab/>
        <w:tab/>
        <w:tab/>
        <w:t xml:space="preserve">          В.В. Кир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экономике</w:t>
        <w:tab/>
        <w:tab/>
        <w:tab/>
        <w:tab/>
        <w:tab/>
        <w:tab/>
        <w:t>Г.С. Кочег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К</w:t>
        <w:tab/>
        <w:tab/>
        <w:tab/>
        <w:tab/>
        <w:tab/>
        <w:tab/>
        <w:tab/>
        <w:tab/>
        <w:t>Ю.А. Рукос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МК</w:t>
        <w:tab/>
        <w:tab/>
        <w:tab/>
        <w:tab/>
        <w:tab/>
        <w:tab/>
        <w:tab/>
        <w:tab/>
        <w:t>Н.М. Гранина</w:t>
      </w:r>
    </w:p>
    <w:p>
      <w:pPr>
        <w:sectPr>
          <w:type w:val="nextPage"/>
          <w:pgSz w:w="11906" w:h="16838"/>
          <w:pgMar w:left="162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Начальник ОПУ</w:t>
        <w:tab/>
        <w:tab/>
        <w:tab/>
        <w:tab/>
        <w:tab/>
        <w:tab/>
        <w:tab/>
        <w:tab/>
        <w:t>Н.А. Лашкина</w:t>
      </w:r>
    </w:p>
    <w:p>
      <w:pPr>
        <w:pStyle w:val="Style13"/>
        <w:suppressAutoHyphens w:val="true"/>
        <w:spacing w:before="0" w:after="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Б</w:t>
      </w:r>
    </w:p>
    <w:p>
      <w:pPr>
        <w:pStyle w:val="Style13"/>
        <w:suppressAutoHyphens w:val="true"/>
        <w:spacing w:before="0" w:after="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Style13"/>
        <w:suppressAutoHyphens w:val="true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 дел отдела</w:t>
      </w:r>
    </w:p>
    <w:tbl>
      <w:tblPr>
        <w:tblW w:w="93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4"/>
        <w:gridCol w:w="1086"/>
        <w:gridCol w:w="1818"/>
        <w:gridCol w:w="16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акуп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ы Министерства образования и науки РФ по вопросам материально-технического снабжения (коп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минования надоб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МН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ы ректора университета по основной деятельности (коп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 в общем отде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ы ректора университета по личному составу ППС и сотрудников (коп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 в общем отде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я ректора, проректор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 в общем отде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жение об отделе закупок (копи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6 Т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инник в общем отделе университ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ые инструкции работников  (копи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 Т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 отдела на год и отчеты об их выполне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ки подразделений университета (выполненные и невыполненные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0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сче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1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требов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1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ы университе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ым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ы внутренних аудитов корректирующих и предупреждающих действ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1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поставщика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, сданных в архив университета, акты о выделении дел к уничтож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 ст.74 Т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сдачи дел в архив ву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1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 от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замены нов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7 Т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980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рица ответ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р.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1607"/>
        <w:gridCol w:w="1948"/>
        <w:gridCol w:w="1614"/>
        <w:gridCol w:w="1596"/>
        <w:gridCol w:w="1596"/>
        <w:gridCol w:w="1637"/>
        <w:gridCol w:w="16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ректор по АХДиК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проректора по АХДиК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закуп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 1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 2 катег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скла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довщ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о сторонними организациями на поставку теплоэнергии, Эл.энергии, прием сточных вод, вывоз отход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рядок и процедуру закупк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заявки на приобретение материал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/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/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ть проекты договоров с поставщик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/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/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ировать заключение и исполнение договор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/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/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еловой переписки с поставщиками, работа с претензионными документа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облюдение складских запас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обеспечение порядка, хранение и складирование материальных ценносте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охранность материальных ценностей по их качеству и количеству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чет движения ценносте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беспечивать работников АХЧ материалами, спец.одеждо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/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/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правочно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рица ответственно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для ремонтно-строительных работ в университете и выдача материалов по заявкам отделов, кафедр, лабораторий для самостоятельного выполнения рабо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/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/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заявок на ремонтные работы и их выполнени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/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/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прием товара на склад от поставщик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окументов по приходу и расходу материальных ценностей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овара со склада материально-ответственными лица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товара по наименованиям, количеству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» </w:t>
      </w:r>
      <w:r>
        <w:rPr>
          <w:sz w:val="28"/>
          <w:szCs w:val="28"/>
        </w:rPr>
        <w:t>- ответственный</w:t>
      </w:r>
    </w:p>
    <w:p>
      <w:pPr>
        <w:pStyle w:val="Normal"/>
        <w:rPr/>
      </w:pPr>
      <w:r>
        <w:rPr>
          <w:b/>
          <w:sz w:val="28"/>
          <w:szCs w:val="28"/>
        </w:rPr>
        <w:t>«И»</w:t>
      </w:r>
      <w:r>
        <w:rPr>
          <w:sz w:val="28"/>
          <w:szCs w:val="28"/>
        </w:rPr>
        <w:t xml:space="preserve"> - исполнитель</w:t>
      </w:r>
    </w:p>
    <w:p>
      <w:pPr>
        <w:sectPr>
          <w:type w:val="nextPage"/>
          <w:pgSz w:orient="landscape" w:w="16838" w:h="11906"/>
          <w:pgMar w:left="567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«У»</w:t>
      </w:r>
      <w:r>
        <w:rPr>
          <w:sz w:val="28"/>
          <w:szCs w:val="28"/>
        </w:rPr>
        <w:t xml:space="preserve"> - участник</w:t>
      </w:r>
    </w:p>
    <w:p>
      <w:pPr>
        <w:sectPr>
          <w:type w:val="nextPage"/>
          <w:pgSz w:w="11906" w:h="16838"/>
          <w:pgMar w:left="1259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50" w:after="150"/>
      <w:ind w:right="150" w:hanging="0"/>
      <w:jc w:val="both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3:00Z</dcterms:created>
  <dc:creator>office</dc:creator>
  <dc:description/>
  <cp:keywords/>
  <dc:language>en-US</dc:language>
  <cp:lastModifiedBy>zakypki</cp:lastModifiedBy>
  <cp:lastPrinted>2014-11-10T16:03:00Z</cp:lastPrinted>
  <dcterms:modified xsi:type="dcterms:W3CDTF">2014-11-25T03:05:00Z</dcterms:modified>
  <cp:revision>9</cp:revision>
  <dc:subject/>
  <dc:title/>
</cp:coreProperties>
</file>