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400300" cy="1428750"/>
            <wp:effectExtent l="0" t="0" r="0" b="0"/>
            <wp:wrapTight wrapText="bothSides">
              <wp:wrapPolygon edited="0">
                <wp:start x="-85" y="0"/>
                <wp:lineTo x="-85" y="21371"/>
                <wp:lineTo x="21600" y="21371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СИХОЛОГИЧЕСКАЯ ЗАВИСИМОСТЬ ОТ КУРЕНИЯ</w:t>
      </w:r>
    </w:p>
    <w:p>
      <w:pPr>
        <w:pStyle w:val="Normal"/>
        <w:jc w:val="both"/>
        <w:rPr/>
      </w:pPr>
      <w:r>
        <w:rPr/>
        <w:t xml:space="preserve">Почти все курящие люди признают, что за время курения эта привычка быстро перерастает в психологическую зависимость. Именно поэтому, многие попытки бросить курить не дают никакого результата. В этой статье попробуем разобраться, почему возникает психологическая зависимость от курения и как можно ее преодолеть. </w:t>
      </w:r>
    </w:p>
    <w:p>
      <w:pPr>
        <w:pStyle w:val="Normal"/>
        <w:jc w:val="both"/>
        <w:rPr/>
      </w:pPr>
      <w:r>
        <w:rPr>
          <w:b/>
        </w:rPr>
        <w:t>Возбуждающее действие никотина.</w:t>
      </w:r>
      <w:r>
        <w:rPr/>
        <w:t xml:space="preserve"> Небольшая доза никотина, которая содержится в одной сигарете, оказывает легкое возбуждающее действие. После выкуренной папиросы поднимается настроение, потому что, таким образом, мы как бы приносим что-то новое в нашу жизнь. Этот фактор принуждает нас вновь и вновь тянуться за сигареткой.</w:t>
      </w:r>
    </w:p>
    <w:p>
      <w:pPr>
        <w:pStyle w:val="Normal"/>
        <w:jc w:val="both"/>
        <w:rPr/>
      </w:pPr>
      <w:r>
        <w:rPr>
          <w:b/>
        </w:rPr>
        <w:t>Курение заполняет смысловые паузы в общении.</w:t>
      </w:r>
      <w:r>
        <w:rPr/>
        <w:t xml:space="preserve"> На этот крючок психологической зависимости попадаются те люди, которым трудно в общении в компаниях или на работе. С помощью дымящей сигареты можно почувствовать себя не лишним в компании, ведь ты не просто стоишь, а занят делом – куришь.</w:t>
      </w:r>
    </w:p>
    <w:p>
      <w:pPr>
        <w:pStyle w:val="Normal"/>
        <w:jc w:val="both"/>
        <w:rPr/>
      </w:pPr>
      <w:r>
        <w:rPr>
          <w:b/>
        </w:rPr>
        <w:t xml:space="preserve">Возможность чувствовать себя взрослым. </w:t>
      </w:r>
      <w:r>
        <w:rPr/>
        <w:t>Почему привычка курить появляется в подростковом возрасте? Это происходит конкретно из-за этого фактора. Именно в таком возрасте дети ощущают острую потребность казаться взрослыми. Если подросток не обладает взрослыми качествами, то сигарета самый простой способ себя утвердить в компании друзей.</w:t>
      </w:r>
    </w:p>
    <w:p>
      <w:pPr>
        <w:pStyle w:val="Normal"/>
        <w:jc w:val="both"/>
        <w:rPr/>
      </w:pPr>
      <w:r>
        <w:rPr>
          <w:b/>
        </w:rPr>
        <w:t>Повышенная внушаемость.</w:t>
      </w:r>
      <w:r>
        <w:rPr/>
        <w:t xml:space="preserve"> В окружающей среде, где существует «культ курения» легко «подхватить» такую привычку. Особенно это касается молодых людей. С помощью сигареты парни выглядят мужественными, а девушки модными. Желание подражать успешным и курящим людям приводит к сильной психологической зависимости.</w:t>
      </w:r>
    </w:p>
    <w:p>
      <w:pPr>
        <w:pStyle w:val="Normal"/>
        <w:jc w:val="both"/>
        <w:rPr/>
      </w:pPr>
      <w:r>
        <w:rPr>
          <w:b/>
        </w:rPr>
        <w:t>Дефицит материнской любви в любом возрасте.</w:t>
      </w:r>
      <w:r>
        <w:rPr/>
        <w:t xml:space="preserve"> Некоторые психологи считают, что сигарета – это взрослый вариант соски. С помощью курения человек как будто приобретает уверенность в себе и отсутствие напряжения. Однако все это иллюзии, на самом деле таким образом травиться ваш организм и еще больше затуманиваются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бы ни было сложно, но избавиться от психологической зависимости от курения можно. Для начала попробуйте сделать это сами, если не получится – обратитесь к специали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вую очередь, все зависит от уровня вашей зависимости. Определить это довольно просто. Чем больше пунктов из перечисленных выше относится к вашему случаю, тем сильнее привязанность к сигарете.</w:t>
      </w:r>
    </w:p>
    <w:p>
      <w:pPr>
        <w:pStyle w:val="Normal"/>
        <w:jc w:val="both"/>
        <w:rPr/>
      </w:pPr>
      <w:r>
        <w:rPr/>
        <w:t>Чтобы бросить курить вы подбираете день после праздников, на которых планируете отгулять по полной.</w:t>
      </w:r>
    </w:p>
    <w:p>
      <w:pPr>
        <w:pStyle w:val="Normal"/>
        <w:jc w:val="both"/>
        <w:rPr/>
      </w:pPr>
      <w:r>
        <w:rPr/>
        <w:t>Курение превратилось в своеобразный ритуал. Вам нужно обязательно выкурить сигарету утром с кофе, после еды, после секса и так далее.</w:t>
      </w:r>
    </w:p>
    <w:p>
      <w:pPr>
        <w:pStyle w:val="Normal"/>
        <w:jc w:val="both"/>
        <w:rPr/>
      </w:pPr>
      <w:r>
        <w:rPr/>
        <w:t>Вы тянитесь за сигаретой, если вас настигают какие-то неу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вы понимаете, что ваш психологический капкан зависимости от курения слишком туговат. Избавляться из него нужно постеп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торую очередь, ответьте себе на вопрос «Почему я курю?». После этого, убедитесь, что все ваши аргументы кажутся нелепыми и бессмысл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-третьих, заручитесь поддержкой близких людей, найдите себе интересное занятие. Просто наслаждайтесь жизнью, но не во вред своему здоровь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9:00Z</dcterms:created>
  <dc:creator>ппепепп</dc:creator>
  <dc:description/>
  <cp:keywords/>
  <dc:language>en-US</dc:language>
  <cp:lastModifiedBy>ппепепп</cp:lastModifiedBy>
  <dcterms:modified xsi:type="dcterms:W3CDTF">2014-11-18T13:06:00Z</dcterms:modified>
  <cp:revision>1</cp:revision>
  <dc:subject/>
  <dc:title>ПСИХОЛОГИЧЕСКАЯ ЗАВИСИМОСТЬ ОТ КУРЕНИЯ</dc:title>
</cp:coreProperties>
</file>