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2"/>
      </w:tblGrid>
      <w:tr>
        <w:trPr>
          <w:trHeight w:val="1340" w:hRule="atLeast"/>
        </w:trPr>
        <w:tc>
          <w:tcPr>
            <w:tcW w:w="2552" w:type="dxa"/>
            <w:tcBorders/>
          </w:tcPr>
          <w:p>
            <w:pPr>
              <w:pStyle w:val="Heading1"/>
              <w:tabs>
                <w:tab w:val="clear" w:pos="709"/>
                <w:tab w:val="center" w:pos="2475" w:leader="none"/>
                <w:tab w:val="left" w:pos="382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ЗАЯВЛЕНИЕ</w:t>
            </w:r>
          </w:p>
          <w:p>
            <w:pPr>
              <w:pStyle w:val="Heading1"/>
              <w:tabs>
                <w:tab w:val="clear" w:pos="709"/>
                <w:tab w:val="center" w:pos="2475" w:leader="none"/>
                <w:tab w:val="left" w:pos="3820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у Комсомольского-на-Ам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ого университет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Э.А. Дмитриев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</w:rPr>
              <w:t>Ф.И.О. прикрепляемого лица полностью (при наличи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ошу прикрепить меня в _______ году к ФГБОУ ВО «КнАГУ» для подготовки диссертации</w:t>
      </w:r>
      <w:r>
        <w:rPr>
          <w:rFonts w:cs="Times New Roman" w:ascii="Times New Roman" w:hAnsi="Times New Roman"/>
          <w:sz w:val="24"/>
          <w:szCs w:val="24"/>
        </w:rPr>
        <w:t xml:space="preserve"> на соискание ученой степени кандидата наук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учной специальности номенклатуры 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0"/>
        </w:rPr>
        <w:t>(код и наименование научной специальности, согласно приказу МОН РФ от 24.02.2021 № 118)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икрепляемом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визиты документа, удостоверяющего личность, в том числе, реквизиты выдачи указанного документа (когда и кем выдан)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едения о предыдущем уровне образования и документе об образовании и/или о квалификации его подтверждающем 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публикованных научных работах, изобретений и отчетов по НИР по тематике будущего исследования ______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если есть, то пишется «прилагается список», если нет, то пишется «нет»)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товый и/или электронный адрес___________________________________________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лефон  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информирования о ходе рассмотрения вопроса о прикреплении 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 электронной почте, по почтовому адре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, содержащихся в документах и материалах, представленных мною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___________________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Порядком прикрепления лиц для подготовки диссертации на соискание ученой степени кандидата наук без освоения программы аспирантуры. Положение» ознакомлен: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упрежден об ответственности за достоверность сведений, указанных в заявлении о прикреплении, и за подлинность документов, подаваемых при прикреплении, и подтверждаю это своей подпись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ind w:left="70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53:00Z</dcterms:created>
  <dc:creator>1</dc:creator>
  <dc:description/>
  <cp:keywords/>
  <dc:language>en-US</dc:language>
  <cp:lastModifiedBy>1</cp:lastModifiedBy>
  <cp:lastPrinted>2016-10-31T15:51:00Z</cp:lastPrinted>
  <dcterms:modified xsi:type="dcterms:W3CDTF">2022-04-18T01:56:00Z</dcterms:modified>
  <cp:revision>7</cp:revision>
  <dc:subject/>
  <dc:title>СТАНДАРТ ПРЕДПРИЯТИЯ</dc:title>
</cp:coreProperties>
</file>