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публикованных (в том числе в соавторстве) научных работ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полученных патентов (свидетельств) на полезную модель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ов на промышленный образец, патентов на селекционные </w:t>
        <w:br/>
        <w:t xml:space="preserve">достижения, свидетельств на программы для электронных </w:t>
        <w:br/>
        <w:t xml:space="preserve">вычислительных машин, базы данных, топологий интегральных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схем, зарегистрированных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прикрепляющегося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520"/>
        <w:gridCol w:w="1040"/>
        <w:gridCol w:w="1927"/>
        <w:gridCol w:w="1148"/>
        <w:gridCol w:w="2100"/>
      </w:tblGrid>
      <w:tr>
        <w:trPr>
          <w:trHeight w:val="62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ее ви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ица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крепляющееся лицо</w:t>
      </w:r>
      <w:r>
        <w:rPr>
          <w:sz w:val="28"/>
          <w:szCs w:val="28"/>
        </w:rPr>
        <w:t xml:space="preserve">        ___________________    ___________________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7:00Z</dcterms:created>
  <dc:creator>1</dc:creator>
  <dc:description/>
  <cp:keywords/>
  <dc:language>en-US</dc:language>
  <cp:lastModifiedBy>Chepuhalina.EV</cp:lastModifiedBy>
  <cp:lastPrinted>2014-10-27T11:47:00Z</cp:lastPrinted>
  <dcterms:modified xsi:type="dcterms:W3CDTF">2014-11-12T22:57:00Z</dcterms:modified>
  <cp:revision>2</cp:revision>
  <dc:subject/>
  <dc:title>СТАНДАРТ ПРЕДПРИЯТИЯ</dc:title>
</cp:coreProperties>
</file>