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762"/>
        <w:gridCol w:w="3"/>
        <w:gridCol w:w="4497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ПО «КнАГТУ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________________ А.М. Шпиле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____»_________2012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ind w:left="-51" w:right="-49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pacing w:val="-12"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ДОСТУПА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jc w:val="center"/>
              <w:rPr/>
            </w:pPr>
            <w:r>
              <w:rPr>
                <w:b/>
              </w:rPr>
              <w:t>К ОБОРУДОВАНИЮ ЦКП</w:t>
            </w:r>
          </w:p>
        </w:tc>
        <w:tc>
          <w:tcPr>
            <w:tcW w:w="7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 коллективного пользования научны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орудованием «Новые материалы и технологии» (ЦКП «НМТ»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7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доступа к оборудованию при оказании типовых услуг, выполняемых Центром коллективного пользования научным оборудованием «Новые материалы и технологии» при ФГБОУ ВПО «КнАГТУ» (далее ЦКП) разработан в целях обеспечения проведения научных исследований и оказания услуг (исследований, испытаний, измерений), в том числе в интересах внешних пользователей (физических лиц и сторонних организаций) на имеющемся в ЦКП оборудован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доступа к оборудован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интересованных пользователей в адрес ЦКП поступает заявка на проведение научных исследований или оказание услуг (далее - заявка). Заявка поступает электронно по адресу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k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na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681013, </w:t>
      </w:r>
      <w:r>
        <w:rPr>
          <w:color w:val="000000"/>
          <w:sz w:val="28"/>
          <w:szCs w:val="28"/>
        </w:rPr>
        <w:t xml:space="preserve">г. Комсомольск-на-Амуре, пр. Ленина, д. 27, корпус 2, ауд. 208-2, ЦКП при ФГБОУВПО «КнАГТУ». Формы заявок для внутренних и внешних пользователей приведены в Приложении 1 и на сайте КнАГТУ по адресу: </w:t>
      </w:r>
      <w:hyperlink r:id="rId4">
        <w:r>
          <w:rPr>
            <w:rStyle w:val="InternetLink"/>
            <w:sz w:val="28"/>
            <w:szCs w:val="28"/>
          </w:rPr>
          <w:t>http://www.knastu.ru/ru/activity/innovations/ckpmatved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>ЦКП осуществляет прием, регистрацию и рассмотрение заявки в течение установленного периода времени с момента регистрации заявки (5-10 дне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руководитель ЦКП или его заместитель принимает решение о возможности проведения научных работ и/или оказания услуги и включает заявку в план работ ЦКП. В случае невозможности проведения научных работ и/или оказания услуги, решение о невозможности заключения договора доводится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ЦКП устанавливается в договоре на оказание услуг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существляется с базовой организацией (ФГБОУ ВПО «КнАГТУ»), на базе которой создан ЦК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аучно-исследовательских работ (НИР) заинтересованный пользователь также направляет в ЦКП техническое задание. Рекомендуемая форма технического задания приведена в приложении 2. На основании технического задания формируется (при необходимости) календарный план выполнения НИР. Этапы выполнения НИР отражаются также в договоре, заключаемом между пользователем и базов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ЦКП приступает к выполнению работ согласно установленного плана раб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-6" w:hanging="406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оказания услуги, внешнему пользователю выдается соответствующий документ, содержащий результаты выполненных работ (отчет, протокол испытаний, измерений и др.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КП</w:t>
        <w:tab/>
        <w:tab/>
        <w:tab/>
        <w:tab/>
        <w:tab/>
        <w:tab/>
        <w:tab/>
        <w:t>О.В. Баш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ШНЕЙ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1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ителя (</w:t>
            </w:r>
            <w:r>
              <w:rPr>
                <w:i/>
                <w:sz w:val="28"/>
                <w:szCs w:val="28"/>
              </w:rPr>
              <w:t>предприятия, орган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ЦКП «Новые материалы и технолог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ГБОУВПО «КнАГТУ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у О.В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3, г. Комсомольск-на-Ам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7, ауд. 208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ф (4217) 24117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ест. 12-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ck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nast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0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____________</w:t>
            </w:r>
          </w:p>
          <w:p>
            <w:pPr>
              <w:pStyle w:val="Normal"/>
              <w:ind w:left="2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(</w:t>
      </w:r>
      <w:r>
        <w:rPr>
          <w:i/>
          <w:sz w:val="28"/>
          <w:szCs w:val="28"/>
        </w:rPr>
        <w:t>указывается ФИО при заявке от физического лица, наименование организации при заявке от юридического лиц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ит провести (</w:t>
      </w:r>
      <w:r>
        <w:rPr>
          <w:i/>
          <w:sz w:val="28"/>
          <w:szCs w:val="28"/>
        </w:rPr>
        <w:t>указывается наименование рабо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выполнения работ: (</w:t>
      </w:r>
      <w:r>
        <w:rPr>
          <w:i/>
          <w:sz w:val="28"/>
          <w:szCs w:val="28"/>
        </w:rPr>
        <w:t>указывается цель выполняемых рабо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исследований и их количество: (</w:t>
      </w:r>
      <w:r>
        <w:rPr>
          <w:i/>
          <w:sz w:val="28"/>
          <w:szCs w:val="28"/>
        </w:rPr>
        <w:t>кратко приводится наименование или описание объектов исследования, объектов предназначенных для испытаний, измерений, их количество и пр.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ая продолжительность проведения работ: (</w:t>
      </w:r>
      <w:r>
        <w:rPr>
          <w:i/>
          <w:sz w:val="28"/>
          <w:szCs w:val="28"/>
        </w:rPr>
        <w:t>приводится в случае нестандартного вида проводимых исследований, при проведении комплексных исследований или при проведении исследований с неустановленным объемом рабо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ая дата начала работ: (</w:t>
      </w:r>
      <w:r>
        <w:rPr>
          <w:i/>
          <w:sz w:val="28"/>
          <w:szCs w:val="28"/>
        </w:rPr>
        <w:t>указывается желаемая заявителем дата начала рабо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задание (</w:t>
      </w:r>
      <w:r>
        <w:rPr>
          <w:i/>
          <w:sz w:val="28"/>
          <w:szCs w:val="28"/>
        </w:rPr>
        <w:t>прилагается/отсутствует, приводится в случае необходимости при проведении комплексных исследований, испытаний, выполнении технологических разработок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заявителе: (</w:t>
      </w:r>
      <w:r>
        <w:rPr>
          <w:i/>
          <w:sz w:val="28"/>
          <w:szCs w:val="28"/>
        </w:rPr>
        <w:t xml:space="preserve">приводится информация о заявителе: Ф.И.О., организация, структурное подразделение, адрес, телефон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и др.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ИО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ВНУТРЕННЕЙ ЗАЯ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58"/>
        <w:gridCol w:w="900"/>
        <w:gridCol w:w="4487"/>
      </w:tblGrid>
      <w:tr>
        <w:trPr>
          <w:trHeight w:val="1115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 КнАГ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КП «Новые материалы и техн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ашкову О.В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ка на проведение исследования/испытания на оборудовании ЦК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(</w:t>
      </w:r>
      <w:r>
        <w:rPr>
          <w:i/>
          <w:sz w:val="28"/>
          <w:szCs w:val="28"/>
        </w:rPr>
        <w:t>указывается ФИО, должность, наименование структурного подразделения заявител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ит провести (</w:t>
      </w:r>
      <w:r>
        <w:rPr>
          <w:i/>
          <w:sz w:val="28"/>
          <w:szCs w:val="28"/>
        </w:rPr>
        <w:t>указывается наименование рабо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выполнения работ: (</w:t>
      </w:r>
      <w:r>
        <w:rPr>
          <w:i/>
          <w:sz w:val="28"/>
          <w:szCs w:val="28"/>
        </w:rPr>
        <w:t>указывается цель выполняемых рабо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исследований и их количество: (</w:t>
      </w:r>
      <w:r>
        <w:rPr>
          <w:i/>
          <w:sz w:val="28"/>
          <w:szCs w:val="28"/>
        </w:rPr>
        <w:t>кратко приводится наименование или описание объектов исследования, объектов предназначенных для испытаний, измерений, их количество и пр.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ая продолжительность проведения работ: (</w:t>
      </w:r>
      <w:r>
        <w:rPr>
          <w:i/>
          <w:sz w:val="28"/>
          <w:szCs w:val="28"/>
        </w:rPr>
        <w:t>приводится в случае нестандартного вида проводимых исследований, при проведении комплексных исследований или при проведении исследований с неустановленным объемом рабо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ая дата начала работ: (</w:t>
      </w:r>
      <w:r>
        <w:rPr>
          <w:i/>
          <w:sz w:val="28"/>
          <w:szCs w:val="28"/>
        </w:rPr>
        <w:t>указывается желаемая заявителем дата начала работ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задание (</w:t>
      </w:r>
      <w:r>
        <w:rPr>
          <w:i/>
          <w:sz w:val="28"/>
          <w:szCs w:val="28"/>
        </w:rPr>
        <w:t>прилагается/отсутствует, приводится в случае необходимости при проведении комплексных исследований, испытаний, выполнении технологических разработок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заявителе: (</w:t>
      </w:r>
      <w:r>
        <w:rPr>
          <w:i/>
          <w:sz w:val="28"/>
          <w:szCs w:val="28"/>
        </w:rPr>
        <w:t xml:space="preserve">приводится информация о заявителе: Ф.И.О., структурное подразделение, адрес, телефон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и др.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ИО.</w:t>
      </w:r>
    </w:p>
    <w:p>
      <w:pPr>
        <w:pStyle w:val="Normal"/>
        <w:ind w:left="720" w:right="35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ХНИЧЕСКОГО ЗАД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ТЗ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 _____ от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ководитель организации заказчика)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ГБОУВПО «КнАГТ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научно-технической продукци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водится наименование научной работы, согласно указанной в заявке на проведение НИР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ЦКП «Новые материалы и технологии» при ФГБОУВПО «КнАГТУ»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бот: </w:t>
      </w:r>
      <w:r>
        <w:rPr>
          <w:rFonts w:cs="Times New Roman" w:ascii="Times New Roman" w:hAnsi="Times New Roman"/>
          <w:i/>
          <w:sz w:val="28"/>
          <w:szCs w:val="28"/>
        </w:rPr>
        <w:t>(научно-исследовательская, проектно-конструкторская и др.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: начало ____________, окончание _____________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i/>
          <w:sz w:val="28"/>
          <w:szCs w:val="28"/>
        </w:rPr>
        <w:t>(приводится цель выполняемых работ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хнические и иные требования к научно-технической продукции: </w:t>
      </w:r>
      <w:r>
        <w:rPr>
          <w:rFonts w:cs="Times New Roman" w:ascii="Times New Roman" w:hAnsi="Times New Roman"/>
          <w:i/>
          <w:sz w:val="28"/>
          <w:szCs w:val="28"/>
        </w:rPr>
        <w:t>(приводятся основные требования к научно-технической продукции как к результату выполнения работ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ая и практическая ценность ожидаемых  результатов работы: </w:t>
      </w:r>
      <w:r>
        <w:rPr>
          <w:rFonts w:cs="Times New Roman" w:ascii="Times New Roman" w:hAnsi="Times New Roman"/>
          <w:i/>
          <w:sz w:val="28"/>
          <w:szCs w:val="28"/>
        </w:rPr>
        <w:t>(приводится краткая характеристика предполагаемой научно-технической и практической ценности ожидаемых  результатов работы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ализации результатов работы: </w:t>
      </w:r>
      <w:r>
        <w:rPr>
          <w:rFonts w:cs="Times New Roman" w:ascii="Times New Roman" w:hAnsi="Times New Roman"/>
          <w:i/>
          <w:sz w:val="28"/>
          <w:szCs w:val="28"/>
        </w:rPr>
        <w:t>(приводится перечень предполагаемых оборудования, методик проведения измерений/испытаний, которые будут применены по согласованию с исполнителем работ при проведении НИР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 заказчика выполняемой НИР)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  <w:r>
        <w:rPr>
          <w:rFonts w:cs="Times New Roman" w:ascii="Times New Roman" w:hAnsi="Times New Roman"/>
          <w:i/>
          <w:sz w:val="28"/>
          <w:szCs w:val="28"/>
        </w:rPr>
        <w:t>(ФИО)</w:t>
      </w:r>
    </w:p>
    <w:p>
      <w:pPr>
        <w:pStyle w:val="Style15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MS Outlook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kp@knastu.ru" TargetMode="External"/><Relationship Id="rId4" Type="http://schemas.openxmlformats.org/officeDocument/2006/relationships/hyperlink" Target="http://www.knastu.ru/ru/activity/innovations/ckpmatved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35:00Z</dcterms:created>
  <dc:creator>evdokimovar</dc:creator>
  <dc:description/>
  <cp:keywords/>
  <dc:language>en-US</dc:language>
  <cp:lastModifiedBy>1</cp:lastModifiedBy>
  <dcterms:modified xsi:type="dcterms:W3CDTF">2012-04-14T17:08:00Z</dcterms:modified>
  <cp:revision>10</cp:revision>
  <dc:subject/>
  <dc:title>УТВЕРЖДАЮ</dc:title>
</cp:coreProperties>
</file>