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61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61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61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61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61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61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РАБОЧАЯ ИНСТРУКЦ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61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4"/>
      </w:tblGrid>
      <w:tr>
        <w:trPr>
          <w:trHeight w:val="1209" w:hRule="atLeast"/>
        </w:trPr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Система менеджмента кач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8"/>
                <w:szCs w:val="28"/>
                <w:lang w:eastAsia="ru-RU"/>
              </w:rPr>
              <w:t>ПРАКТИЧЕСКАЯ ПОДГОТОВКА АСПИРАНТОВ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. ПОЛОЖЕНИЕ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pacing w:val="-6"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kern w:val="2"/>
                <w:sz w:val="32"/>
                <w:szCs w:val="32"/>
                <w:lang w:eastAsia="ru-RU"/>
              </w:rPr>
              <w:t>РИ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kern w:val="2"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kern w:val="2"/>
                <w:sz w:val="32"/>
                <w:szCs w:val="32"/>
                <w:lang w:eastAsia="ru-RU"/>
              </w:rPr>
              <w:t>Н.003-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pacing w:val="-6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lang w:eastAsia="ru-RU"/>
              </w:rPr>
              <w:t>Второе изда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61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61" w:after="0"/>
        <w:ind w:hanging="709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61" w:after="0"/>
        <w:ind w:hanging="709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61" w:after="0"/>
        <w:ind w:hanging="709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61" w:after="0"/>
        <w:ind w:hanging="709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61" w:after="0"/>
        <w:ind w:hanging="709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61" w:after="0"/>
        <w:ind w:hanging="709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61" w:after="0"/>
        <w:ind w:hanging="709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61" w:after="0"/>
        <w:ind w:hanging="392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61" w:after="0"/>
        <w:ind w:hanging="392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61" w:after="0"/>
        <w:ind w:hanging="392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61" w:after="0"/>
        <w:ind w:hanging="392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61" w:after="0"/>
        <w:ind w:hanging="392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61" w:after="0"/>
        <w:ind w:hanging="392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61" w:after="0"/>
        <w:ind w:hanging="392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61" w:after="0"/>
        <w:ind w:hanging="392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61" w:after="0"/>
        <w:ind w:hanging="392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61" w:after="0"/>
        <w:ind w:hanging="392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61" w:after="0"/>
        <w:ind w:hanging="392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61" w:after="0"/>
        <w:ind w:hanging="392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61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kern w:val="2"/>
          <w:sz w:val="8"/>
          <w:szCs w:val="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мсомольск-на-Амур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020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12"/>
          <w:szCs w:val="28"/>
          <w:lang w:val="en-US" w:eastAsia="ru-RU"/>
        </w:rPr>
      </w:pPr>
      <w:r>
        <w:rPr>
          <w:rFonts w:cs="Times New Roman" w:ascii="Times New Roman" w:hAnsi="Times New Roman"/>
          <w:kern w:val="2"/>
          <w:sz w:val="12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ст соглас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одержа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61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kern w:val="2"/>
          <w:sz w:val="8"/>
          <w:szCs w:val="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61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kern w:val="2"/>
          <w:sz w:val="8"/>
          <w:szCs w:val="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789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1 Общие положения</w:t>
        <w:tab/>
        <w:t xml:space="preserve"> 4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800" w:leader="dot"/>
        </w:tabs>
        <w:spacing w:lineRule="auto" w:line="240" w:before="0" w:after="0"/>
        <w:ind w:firstLine="252"/>
        <w:jc w:val="both"/>
        <w:outlineLvl w:val="0"/>
        <w:rPr>
          <w:rFonts w:ascii="Times New Roman" w:hAnsi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1.1 Назначение</w:t>
        <w:tab/>
        <w:t xml:space="preserve"> 4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800" w:leader="dot"/>
        </w:tabs>
        <w:spacing w:lineRule="auto" w:line="240" w:before="0" w:after="0"/>
        <w:ind w:firstLine="252"/>
        <w:jc w:val="both"/>
        <w:outlineLvl w:val="0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1.2 Сфера действия</w:t>
        <w:tab/>
        <w:t xml:space="preserve"> 4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789" w:leader="dot"/>
          <w:tab w:val="left" w:pos="8910" w:leader="dot"/>
        </w:tabs>
        <w:spacing w:lineRule="auto" w:line="240" w:before="0" w:after="0"/>
        <w:ind w:firstLine="252"/>
        <w:jc w:val="both"/>
        <w:outlineLvl w:val="0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1.3 Область применения</w:t>
        <w:tab/>
        <w:t xml:space="preserve"> 4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789" w:leader="dot"/>
          <w:tab w:val="left" w:pos="8833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2 Нормативные ссылки</w:t>
        <w:tab/>
        <w:t xml:space="preserve"> 4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789" w:leader="dot"/>
          <w:tab w:val="left" w:pos="8833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3 Термины, определения, обозначения и сокращения</w:t>
        <w:tab/>
        <w:t xml:space="preserve"> 5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789" w:leader="dot"/>
          <w:tab w:val="left" w:pos="8833" w:leader="dot"/>
        </w:tabs>
        <w:spacing w:lineRule="auto" w:line="240" w:before="0" w:after="0"/>
        <w:ind w:firstLine="238"/>
        <w:jc w:val="both"/>
        <w:outlineLvl w:val="0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3.1 Термины и определения</w:t>
        <w:tab/>
        <w:t xml:space="preserve"> 5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789" w:leader="dot"/>
          <w:tab w:val="left" w:pos="8833" w:leader="dot"/>
        </w:tabs>
        <w:spacing w:lineRule="auto" w:line="240" w:before="0" w:after="0"/>
        <w:ind w:firstLine="238"/>
        <w:jc w:val="both"/>
        <w:outlineLvl w:val="0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3.2 Обозначения и сокращения</w:t>
        <w:tab/>
        <w:t xml:space="preserve"> 6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789" w:leader="dot"/>
          <w:tab w:val="left" w:pos="8833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4 Ответственность</w:t>
        <w:tab/>
        <w:t xml:space="preserve"> 6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789" w:leader="dot"/>
          <w:tab w:val="left" w:pos="8833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5 Основные положения</w:t>
        <w:tab/>
        <w:t xml:space="preserve"> 7</w:t>
      </w:r>
    </w:p>
    <w:p>
      <w:pPr>
        <w:pStyle w:val="Normal"/>
        <w:widowControl w:val="false"/>
        <w:shd w:fill="FFFFFF" w:val="clear"/>
        <w:tabs>
          <w:tab w:val="clear" w:pos="709"/>
          <w:tab w:val="left" w:pos="8789" w:leader="dot"/>
          <w:tab w:val="left" w:pos="8833" w:leader="dot"/>
        </w:tabs>
        <w:spacing w:lineRule="auto" w:line="240" w:before="0" w:after="0"/>
        <w:rPr>
          <w:rFonts w:ascii="Times New Roman" w:hAnsi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6 Цель, задачи и содержание педагогической практики</w:t>
        <w:tab/>
        <w:t xml:space="preserve"> 9</w:t>
      </w:r>
    </w:p>
    <w:p>
      <w:pPr>
        <w:pStyle w:val="Normal"/>
        <w:widowControl w:val="false"/>
        <w:shd w:fill="FFFFFF" w:val="clear"/>
        <w:tabs>
          <w:tab w:val="clear" w:pos="709"/>
          <w:tab w:val="left" w:pos="8789" w:leader="dot"/>
          <w:tab w:val="left" w:pos="8833" w:leader="dot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7 Цель, задачи и содержание научно-исследовательской практики</w:t>
        <w:tab/>
        <w:t>11</w:t>
      </w:r>
    </w:p>
    <w:p>
      <w:pPr>
        <w:pStyle w:val="Normal"/>
        <w:widowControl w:val="false"/>
        <w:shd w:fill="FFFFFF" w:val="clear"/>
        <w:tabs>
          <w:tab w:val="clear" w:pos="709"/>
          <w:tab w:val="left" w:pos="8789" w:leader="dot"/>
          <w:tab w:val="left" w:pos="8833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8 Организация практик</w:t>
        <w:tab/>
        <w:t>12</w:t>
      </w:r>
    </w:p>
    <w:p>
      <w:pPr>
        <w:pStyle w:val="Normal"/>
        <w:widowControl w:val="false"/>
        <w:shd w:fill="FFFFFF" w:val="clear"/>
        <w:tabs>
          <w:tab w:val="clear" w:pos="709"/>
          <w:tab w:val="left" w:pos="8789" w:leader="dot"/>
          <w:tab w:val="left" w:pos="8833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9 Обязанности и права руководителя практики</w:t>
        <w:tab/>
        <w:t>14</w:t>
      </w:r>
    </w:p>
    <w:p>
      <w:pPr>
        <w:pStyle w:val="Normal"/>
        <w:widowControl w:val="false"/>
        <w:shd w:fill="FFFFFF" w:val="clear"/>
        <w:tabs>
          <w:tab w:val="clear" w:pos="709"/>
          <w:tab w:val="left" w:pos="8789" w:leader="dot"/>
          <w:tab w:val="left" w:pos="8833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10 Обязанности и права аспиранта во время прохожден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8789" w:leader="dot"/>
          <w:tab w:val="left" w:pos="8833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практики</w:t>
        <w:tab/>
        <w:t>14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11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Особенности организации практик инвалидов и лиц </w:t>
      </w:r>
    </w:p>
    <w:p>
      <w:pPr>
        <w:pStyle w:val="Normal"/>
        <w:widowControl w:val="false"/>
        <w:shd w:fill="FFFFFF" w:val="clear"/>
        <w:tabs>
          <w:tab w:val="clear" w:pos="709"/>
          <w:tab w:val="left" w:pos="8789" w:leader="dot"/>
          <w:tab w:val="left" w:pos="8833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 ограниченными возможностями здоровья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ab/>
        <w:t>15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789" w:leader="dot"/>
          <w:tab w:val="left" w:pos="8833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12 Разработчики</w:t>
        <w:tab/>
        <w:t>16</w:t>
      </w:r>
    </w:p>
    <w:p>
      <w:pPr>
        <w:pStyle w:val="Normal"/>
        <w:widowControl w:val="false"/>
        <w:tabs>
          <w:tab w:val="clear" w:pos="709"/>
          <w:tab w:val="left" w:pos="8789" w:leader="dot"/>
          <w:tab w:val="left" w:pos="8833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Приложение А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Индивидуальный план практики</w:t>
        <w:tab/>
        <w:t>17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789" w:leader="dot"/>
          <w:tab w:val="left" w:pos="8833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Приложение Б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Отчет о прохождении практики</w:t>
        <w:tab/>
        <w:t>18</w:t>
      </w:r>
    </w:p>
    <w:p>
      <w:pPr>
        <w:pStyle w:val="Normal"/>
        <w:widowControl w:val="false"/>
        <w:shd w:fill="FFFFFF" w:val="clear"/>
        <w:tabs>
          <w:tab w:val="clear" w:pos="709"/>
          <w:tab w:val="left" w:pos="8789" w:leader="dot"/>
          <w:tab w:val="left" w:pos="8833" w:leader="dot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Приложение В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Заключение о прохождении практики</w:t>
        <w:tab/>
        <w:t>20</w:t>
      </w:r>
    </w:p>
    <w:p>
      <w:pPr>
        <w:pStyle w:val="Normal"/>
        <w:widowControl w:val="false"/>
        <w:shd w:fill="FFFFFF" w:val="clear"/>
        <w:tabs>
          <w:tab w:val="clear" w:pos="709"/>
          <w:tab w:val="left" w:pos="8789" w:leader="dot"/>
          <w:tab w:val="left" w:pos="8833" w:leader="dot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Приложение Г </w:t>
      </w:r>
      <w:r>
        <w:rPr>
          <w:rFonts w:cs="Times New Roman" w:ascii="Times New Roman" w:hAnsi="Times New Roman"/>
          <w:color w:val="FF0000"/>
          <w:sz w:val="28"/>
          <w:szCs w:val="28"/>
        </w:rPr>
        <w:t>Зачетная ведомость</w:t>
        <w:tab/>
        <w:t>2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789" w:leader="dot"/>
          <w:tab w:val="left" w:pos="8833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Лист регистрации изменений</w:t>
        <w:tab/>
        <w:t>22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789" w:leader="dot"/>
          <w:tab w:val="left" w:pos="8833" w:leader="dot"/>
        </w:tabs>
        <w:spacing w:lineRule="auto" w:line="216" w:before="0" w:after="0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789" w:leader="dot"/>
          <w:tab w:val="left" w:pos="8833" w:leader="dot"/>
        </w:tabs>
        <w:spacing w:lineRule="auto" w:line="216" w:before="0" w:after="0"/>
        <w:jc w:val="both"/>
        <w:outlineLvl w:val="0"/>
        <w:rPr>
          <w:rFonts w:ascii="Times New Roman" w:hAnsi="Times New Roman" w:cs="Times New Roman"/>
          <w:b/>
          <w:b/>
          <w:kern w:val="2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1 Общие полож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0"/>
          <w:szCs w:val="16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16"/>
          <w:lang w:eastAsia="ru-RU"/>
        </w:rPr>
      </w:r>
    </w:p>
    <w:p>
      <w:pPr>
        <w:pStyle w:val="ListParagraph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1.1 Назнач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Настоящая рабочая инструкция (далее – Положение) устанавливает </w:t>
      </w:r>
      <w:r>
        <w:rPr>
          <w:rFonts w:cs="Times New Roman" w:ascii="Times New Roman" w:hAnsi="Times New Roman"/>
          <w:sz w:val="28"/>
          <w:szCs w:val="28"/>
        </w:rPr>
        <w:t>порядок организации образовательной деятельности при освоении образовательной программы высшего образования – программы подготовки научно-педагогических кадров в аспирантуре (далее – программы аспирантуры) в форме практической подготовки в ФГБОУ ВО «КнАГУ» (далее – в университете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Сфера действ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бочая инструкция обязательна к применению в учебных подразделениях университета и в ОПА НПК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 Область примен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Настоящее Положение является обязательным для всех участников процесса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 при освоении образовательной программы высшего образования – программы подготовки научно-педагогических кадров в аспирантуре (далее – программы аспирантуры) в форме практической подготовки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в университете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0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2 Нормативные ссылк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0"/>
          <w:szCs w:val="16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кон от 29.12.2012 № 273-ФЗ «Об образовании в Российской Федерации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каз Министерства образования и науки Российской Федерации от 19.11.2013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 подготовки научно-педагогических кадров в аспирантуре (адъюнктуре)»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здравсоцразвития РФ от 11.01.2011 № 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науки и высшего образования Российской Федерации и Министерства просвещения Российской Федерации от 05 августа 2020 г. № 885/390 «О практической подготовке обучающихся»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каз Министерства здравоохранения и социального развития РФ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е государственные образовательные стандарты высшего образования (уровень подготовки кадров высшей квалификации)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став ФГБОУ ВО «КнАГ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О Н.003-2018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kern w:val="2"/>
          <w:sz w:val="28"/>
          <w:szCs w:val="28"/>
        </w:rPr>
        <w:t>орядок организации и осуществления образовательной деятельности по основным образовательным программам высшего образования – программам подготовки научно-педагогических кадров в аспирантуре. Полож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3 Термины, определения, обозначения и сокращ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0"/>
          <w:szCs w:val="16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3.1 Термины и опреде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Аспирант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– лицо, обучающееся в аспирантуре по программе подготовки научно-педагогических кадр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ная практика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– практика, которая проводится вне г. Комсомольска-на-Аму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 аспиранта</w:t>
      </w:r>
      <w:r>
        <w:rPr>
          <w:rFonts w:cs="Times New Roman" w:ascii="Times New Roman" w:hAnsi="Times New Roman"/>
          <w:sz w:val="28"/>
          <w:szCs w:val="28"/>
        </w:rPr>
        <w:t xml:space="preserve"> – учебный план, обеспечивающий освоение программы аспирантуры на основе индивидуализации ее содержания с учетом особенностей и образовательных потребностей конкретного аспира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 прикрепления</w:t>
      </w:r>
      <w:r>
        <w:rPr>
          <w:rFonts w:cs="Times New Roman" w:ascii="Times New Roman" w:hAnsi="Times New Roman"/>
          <w:sz w:val="28"/>
          <w:szCs w:val="28"/>
        </w:rPr>
        <w:t xml:space="preserve"> – кафедра, отвечающая за подготовку аспирантов по соответствующей направленности подготовки; кафедра, к которой прикрепляется аспирант на период освоения программы аспирантуры; кафедра, которая осуществляет контроль над выполнением индивидуального учебного плана аспира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 (профиль) подготовки</w:t>
      </w:r>
      <w:r>
        <w:rPr>
          <w:rFonts w:cs="Times New Roman" w:ascii="Times New Roman" w:hAnsi="Times New Roman"/>
          <w:sz w:val="28"/>
          <w:szCs w:val="28"/>
        </w:rPr>
        <w:t xml:space="preserve"> –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практика</w:t>
      </w:r>
      <w:r>
        <w:rPr>
          <w:rFonts w:cs="Times New Roman" w:ascii="Times New Roman" w:hAnsi="Times New Roman"/>
          <w:sz w:val="28"/>
          <w:szCs w:val="28"/>
        </w:rPr>
        <w:t xml:space="preserve"> – вид практики, направленный на формирование, закрепление, развитие практических компетенций по организации научно-исследовательского процесса в ву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образовательная программа высшего образования – программа подготовки научно-педагогических кадров в аспирантуре (далее – программа аспирантуры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форм аттес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практика</w:t>
      </w:r>
      <w:r>
        <w:rPr>
          <w:rFonts w:cs="Times New Roman" w:ascii="Times New Roman" w:hAnsi="Times New Roman"/>
          <w:sz w:val="28"/>
          <w:szCs w:val="28"/>
        </w:rPr>
        <w:t xml:space="preserve"> – вид практики, направленный на формирование, закрепление, развитие практических компетенций по организации учебно-методического процесса в ву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– вид учебной деятельности, направленный 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посредственное выполнения аспирантами определенных видов работ, связанных с будущей профессиональной деятель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а организации образовательной деятельности при освоении программы аспирантуры в условиях выполнения аспирантом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программы аспиран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форма оценки освоения программы аспирантуры, в том числе ее отдельной части или всего объема учебного предмета, курса, дисциплины (модуля), иного компонента учебного плана, определенная учебным планом и рабочими программа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офильная кафедр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кафедра, за которой закреплена дисциплина учебного плана подготовки аспи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ционарная практика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актика, которая проводится в университете либо в профильной организации, расположенной на территории г. Комсомольска-на-Амур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аспирант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Федеральный государственный образовательный стандарт (ФГОС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Электронное портфолио аспиран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электронная среда, в которой фиксируются результаты обучения обучающегося, в том числе, работы аспирантов, рецензии и оценки на эти работы со стороны любых участников образовательного процесс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3.2 Обозначения и сокращ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ПА НПК – отдел подготовки и аттестации научных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241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 научно-педагогических кадр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А </w:t>
        <w:tab/>
        <w:tab/>
        <w:t xml:space="preserve">– программа аспирантуры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П</w:t>
        <w:tab/>
        <w:tab/>
        <w:t>– учебный пла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ФГОС </w:t>
        <w:tab/>
        <w:t>– федеральный государственный образовательный стандар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6"/>
          <w:kern w:val="2"/>
          <w:sz w:val="20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4 Ответственность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0"/>
          <w:szCs w:val="16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тветственными за выполнение данного Положения на разных уровнях управления являются ректор, проректор по </w:t>
      </w:r>
      <w:r>
        <w:rPr>
          <w:rFonts w:cs="Times New Roman" w:ascii="Times New Roman" w:hAnsi="Times New Roman"/>
          <w:kern w:val="2"/>
          <w:sz w:val="28"/>
          <w:szCs w:val="28"/>
        </w:rPr>
        <w:t>учебной, воспитательной работе и общим вопросам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, сотрудники ОПА НПК, деканы факультетов, заведующие кафедрами прикрепления, заведующие профильных кафедр, руководители по практической подготовке, научные руководители аспирантов, аспиранты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0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5 Основные полож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0"/>
          <w:szCs w:val="16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  Практическая подготовка может быть организована (далее - место организации практической подготовк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непосредственно в структурном подразделении университета, предназначенном для проведения практической подготовки (далее – на кафедре прикрепления, на профильной кафедр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университетом и профильн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2 Образовательная деятельность в форме практической подготовки может быть организована при реализации учебных предметов, курсов, дисциплин (модулей), практики, иных компонентов программ аспирантуры, предусмотренных учебным пл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3 Реализация компонентов программы аспирантуры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4 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аспирантов в выполнении отдельных элементов работ, связанных с будущей профессиональной деятель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5 Практическая подготовка при проведении практики организуется путем непосредственного выполнения аспирантами определенных видов работ, связанных с будущей профессиональной деятель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6 Виды практики и способы ее проведения определяются программой аспирантуры, разработанной в соответствии с федеральным государственным образовательным стандар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7 Аспирант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8 Практическая подготовка может включать в себя отдельные занятия лекционного типа, которые предусматривают передачу учебной информации аспирантам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9 При организации практической подготовки профильные организации создают условия для реализации компонентов программы аспирантуры, предоставляют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аспира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0 При организации практической подготовки аспиранты и работники университета обязаны соблюдать правила внутреннего трудового распорядка профильной организации (университета, в структурном подразделении которого организуется практическая подготовка), требования охраны труда и техники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1 При наличии в профильной организации или университете (при организации практической подготовки в университете) вакантной должности, работа на которой соответствует требованиям к практической подготовке, с аспирантами может быть заключен срочный трудовой договор о замещении такой должности. В случае трудоустройства в профильную организацию аспирант должен предоставить документы, подтверждающие профильность организации по месту трудов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2 При организации практической подготовки, включающей в себя работы, при выполнении которых проводятся обязательные предварительные и периодические медицинские осмотры (обследования), аспиранты проходят соответствующие медицинские осмотры (обследования)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N 302н (зарегистрирован Министерством юстиции Российской Федерации 21 октября 2011 г., регистрационный N 22111), с изменениями, внесенными приказами Министерства здравоохранения Российской Федерации от 15 мая 2013 г. N 296н (зарегистрирован Министерством юстиции Российской Федерации 3 июля 2013 г., регистрационный N 28970), от 5 декабря 2014 г. N 801н (зарегистрирован Министерством юстиции Российской Федерации 3 февраля 2015 г., регистрационный N 35848), приказом Министерства труда и социальной защиты Российской Федерации и Министерства здравоохранения Российской Федерации от 6 февраля 2018 г. N 62н/49н (зарегистрирован Министерством юстиции Российской Федерации 2 марта 2018 г., регистрационный N 50237), Министерства здравоохранения Российской Федерации от 13 декабря 2019 г. N 1032н (зарегистрирован Министерством юстиции Российской Федерации 24 декабря 2019 г., регистрационный N 56976), приказом Министерства труда и социальной защиты Российской Федерации и Министерства здравоохранения Российской Федерации от 3 апреля 2020 г. N 187н/268н (зарегистрирован Министерством юстиции Российской Федерации 12 мая 2020 г., регистрационный N 58320), Министерства здравоохранения Российской Федерации от 18 мая 2020 г. N 455н (зарегистрирован Министерством юстиции Российской Федерации 22 мая 2020 г., регистрационный N 5843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3 Практическая подготовка аспирантов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 и регламентирована 10 разделом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анного 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4 Обеспечение аспирантов проездом к месту организации практической подготовки и обратно, а также проживанием их вне места жительства (места пребывания в период освоения программы аспирантуры) в указанный период осуществляется университетом в порядке, установленном пунктом 7.9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анного Полож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спирантов заочной формы обучения проезд к месту организации практической подготовки и обратно не оплачивается, дополнительные расходы, связанные с проживанием вне места постоянного жительства (суточные), не возмеща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аспирантов очной формы бюджетной основы подготовки при прохождении стационарной практики проезд к месту проведения практики и обратно не оплачивается, дополнительные расходы, связанные с проживанием вне места жительства, не возмещаю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6 Планирование реализации компонентов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рограммы аспирантуры в форме практической подготовк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1 Объем реализации компонентов программы аспирантуры в форме практической подготовки определен учебным планом и рабочими программами компонентов программы аспирантур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6.2 Правила и примеры учета в учебном плане и рабочих программах компонентов программы аспирантуры в форме практической подготовки указаны в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ТО Н.001-2017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6.3 Процедура утверждения программы аспирантуры (внесения изменений в программы аспирантуры) указана в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ТО Н.003-2018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widowControl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7 Реализация компонентов программы аспирантуры</w:t>
      </w:r>
    </w:p>
    <w:p>
      <w:pPr>
        <w:pStyle w:val="Default"/>
        <w:widowControl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Calibri"/>
          <w:b/>
          <w:color w:val="000000"/>
          <w:sz w:val="28"/>
          <w:szCs w:val="28"/>
        </w:rPr>
        <w:t xml:space="preserve">в форме практической подготовки </w:t>
      </w:r>
    </w:p>
    <w:p>
      <w:pPr>
        <w:pStyle w:val="Default"/>
        <w:widowControl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Calibri"/>
          <w:b/>
          <w:color w:val="000000"/>
          <w:sz w:val="28"/>
          <w:szCs w:val="28"/>
        </w:rPr>
        <w:t>в профильных организациях</w:t>
      </w:r>
    </w:p>
    <w:p>
      <w:pPr>
        <w:pStyle w:val="Default"/>
        <w:widowControl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 Решение о выборе места организации практической подготовки принимает заведующий кафедрой прикрепления и/или руководитель профильной кафедры по согласованию с аспирант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Заведующий кафедрой прикрепления (профильной кафедры) за 2 месяца до начала семестра/учебного года, в котором планируется реализация компонентов программы аспирантуры в форме практической подготовки предоставляет в ОПА НП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анный со стороны профильной организации договор о практической подготовке аспирантов в двух экземплярах (</w:t>
      </w: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  <w:r>
        <w:rPr>
          <w:rFonts w:cs="Times New Roman" w:ascii="Times New Roman" w:hAnsi="Times New Roman"/>
          <w:sz w:val="28"/>
          <w:szCs w:val="28"/>
        </w:rPr>
        <w:t>). Договор заключается или на срок реализации компонента программы аспирантуры или на период реализации программы аспиран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о руководителя профильной организации (заверенная копия приказа или распоряжения руководителя профильной организации) с указанием ответственного лица, соответствующего требованиям трудового законодательства Российской Федерации о допуске к педагогической деятельности, из числа работников профильной организации (далее – руководитель по практической подготовки от профильной организации), которое будет обеспечивать  реализацию компонентов программы аспирантуры в форме практической подготовки со стороны профильной организации. В случае смены руководителя по практической подготовке от профильной организации профильная организация в той же форме должна в 10-дневный срок сообщить об этом университет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организацией копии документов, подтверждающих ее профильность (выписка из единого государственного реестра юридических лиц, устав профильной организации, положение о структурном подразделение) и/или паспорт профильной организации (</w:t>
      </w: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  <w:r>
        <w:rPr>
          <w:rFonts w:cs="Times New Roman" w:ascii="Times New Roman" w:hAnsi="Times New Roman"/>
          <w:sz w:val="28"/>
          <w:szCs w:val="28"/>
        </w:rPr>
        <w:t xml:space="preserve">). Для определения соответствия организации профилю программы аспирантуры можно воспользоваться п. 4.1 и 4.3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аздела федерального государственного образовательного стандарта высшего образования соответствующего направления (уровень подготовки кадров высшей квалифик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или заверенную копию справки о наличии (отсутствии) судимости и справки о медицинском осмотре (обследовании) руководителя по практической подготовки от профи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согласии аспиранта с местом (и способом практики – в случае организации практики) организации практической подготовки, заверенное заведующим кафедрой прикрепления (профильной кафедры) (</w:t>
      </w:r>
      <w:r>
        <w:rPr>
          <w:rFonts w:cs="Times New Roman" w:ascii="Times New Roman" w:hAnsi="Times New Roman"/>
          <w:b/>
          <w:sz w:val="28"/>
          <w:szCs w:val="28"/>
        </w:rPr>
        <w:t>приложение 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 ОПА НПК за 40 дней до начала практической подготовки формирует проект приказа о направлении аспирантов для освоения компонента программы аспирантуры в форме практической подготовки, в котором указывает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ограммы аспирантуры (наименование направления и профиля подготовки аспира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онент (компоненты) программы аспирантуры, реализуемый в форме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организации практической подготовки (наименование профильной организации и ее структурного подразделения). В случае организации практики – указывается дополнительно способ прак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аспирантов, осваивающих компонент ПА (компоненты ПА) в форме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 по практической подготовке от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по практической подготовке от университета является преподаватель, кому была распределена нагрузка по компоненту ПА, реализуемому частично или в полном объеме в форме практическ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и один экземпляр подписанного со стороны университета договора о практической подготовке аспирантов передается сотрудниками ОПА НПК руководителю по практической подготовке от университета не позднее 25 дней до начала практическ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 Руководитель по практической подготовке от университета не позднее 10 рабочих дней до начала практической подготовки передает копию приказа и один экземпляр договора о практической подготовке аспирантов в профиль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 При смене руководителя по практической подготовки от университета заведующий кафедрой прикрепления (профильной кафедры) передает в ОПА НПК распоряжение о смене руководителя. Сотрудники ОПА НПК в 10-дневный срок с даты распоряжения вносят изменение в приказ о направлении аспирантов для освоения компонента программы аспирантуры в форме практической подготовки и передают его копию заведующему кафедрой прикрепления (профильной кафедры) или новому руководителю по практической подготовке от университ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 В процессе реализации компонента программы аспирантуры в форме практической подготовки, руководитель по практической подготовке от университет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беспечивает организацию образовательной деятельности в форме практической подготовки при реализации компонентов П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рганизует участие аспирантов в выполнении определенных видов работ, связанных с будущей профессиональной деятельность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казывает методическую помощь аспирантам при выполнении определенных видов работ, связанных с будущей профессиональной деятельность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устанавливает продолжительность и период реализации работ компонента ПА, реализуемого в форме практической подготовк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несет ответственность совместно с руководителем по практической подготовке от профильной организации, за реализацию компонентов ПА в форме практической подготовки, за жизнь и здоровье аспирантов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д началом освоения компонента ПА в форме практической подготовки, руководитель по практической подготовке от университета проводит с аспирантами инструктаж по ознакомлению с требованиями охраны труда, техники безопасности, пожарной безопасности. Данный факт фиксируется записями в журнале регистрации инструктажа по охране труда на рабочем месте, а также в журнале инструктажа по пожарной безопасности  на рабочем месте соответствующей кафедры прикрепления (профильной кафедры). Вид инструктажа – первичны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.7 Перечень выполняемых в форме практической подготовки работ компонента ПА, их объем, а также фонд оценочных средств компонента</w:t>
      </w:r>
      <w:r>
        <w:rPr>
          <w:rFonts w:cs="Times New Roman" w:ascii="Times New Roman" w:hAnsi="Times New Roman"/>
          <w:sz w:val="28"/>
          <w:szCs w:val="28"/>
        </w:rPr>
        <w:t xml:space="preserve">  регламентируются рабочими программами компонента П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.8 Отчет об освоении компонента ПА в форме практической подготовки (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иложение Г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) аспирант предоставляет в ОПА НПК вместе с другими аттестационными документами в периоды промежуточной аттестации. В отчете может быть отражено мнение руководителя по практической подготовке от профильной организации об объеме и качестве выполненных аспирантом работ компонента ПА, реализуемого в форме практической подготов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9 При реализации компонента ПА в форме практической подготовки аспирантам на бюджетной основе возмещаются расходы по проезду к месту реализации компонента в форме практической подготовки и обратно, а также дополнительные расходы, связанные с проживанием вне места жительства (места пребывания в период освоения ПА) в размере, установленном приказом ректора университ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ускается возмещение расходов по представленным аспирантами подлинникам проездных документов в случае убытия к месту реализации компонента ПА в форме практической подготовки непосредственно накануне начала срока практики, установленного учебным планом, либо выбытия из места реализации компонента ПА в форме практической подготовки сразу по ее оконча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озмещение расходов производится исходя из примерной стоимости проезда на основании представленного аспирантом заявления не позднее, чем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>за 7 дн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до отъезда к мес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и компонента ПА в форме практической подготовк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Для окончательного расчета аспирант обязан представить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епредставления аспирантом подлинников документов, подтверждающих расходы на проезд, денежные средства, выданные до убытия к мес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и компонента ПА в форме практической подготовк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, аспирант должен вернуть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>в течение 3-х рабочих дн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с момента окончания срока реализации компонента в форме практической подготовки, установленного учебным плано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2"/>
        <w:widowControl w:val="false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 Организация практик в форме практической подготовки </w:t>
      </w:r>
    </w:p>
    <w:p>
      <w:pPr>
        <w:pStyle w:val="12"/>
        <w:widowControl w:val="false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Объем и период прохождения практики определен у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чебным планом подготовки аспиранта, а также </w:t>
      </w:r>
      <w:r>
        <w:rPr>
          <w:rFonts w:cs="Times New Roman" w:ascii="Times New Roman" w:hAnsi="Times New Roman"/>
          <w:sz w:val="28"/>
          <w:szCs w:val="28"/>
        </w:rPr>
        <w:t xml:space="preserve">отражен в индивидуальном учебном плане аспиранта. 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8.2 Виды и способы проведения практики определяются ФГОС по соответствующему направлению подготовки. По типу практики у аспирантов: педагогическая и научно-исследовательс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Форма и вид отчетности аспирантов о прохождении практик определяются данным Положением и рабочими программами практ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ы промежуточной аттестации по результатам прохождения практики аспирант представляет в ОПА НПК 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чет об освоении компонента образовательной программы в форме практической подготовки (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иложение Г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) и размещает в электронном портфолио отчет о выполненных работах в рамках практики. Титульный лист отчета о выполненных работах в рамках практики оформляется согласно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иложению Д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Требования к содержанию отчета о выполненных работах в рамках практики представлены в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приложении Е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ечень работ, выполняемых в рамках практики определен рабочей программ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 </w:t>
      </w:r>
      <w:r>
        <w:rPr>
          <w:rFonts w:cs="Times New Roman" w:ascii="Times New Roman" w:hAnsi="Times New Roman"/>
          <w:spacing w:val="-10"/>
          <w:sz w:val="28"/>
          <w:szCs w:val="28"/>
        </w:rPr>
        <w:t>Формой контроля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актик является дифференцированный зачет. Рез</w:t>
      </w:r>
      <w:r>
        <w:rPr>
          <w:rFonts w:cs="Times New Roman" w:ascii="Times New Roman" w:hAnsi="Times New Roman"/>
          <w:sz w:val="28"/>
          <w:szCs w:val="28"/>
        </w:rPr>
        <w:t>ультаты прохождения практик определяются оценками «</w:t>
      </w:r>
      <w:r>
        <w:rPr>
          <w:rFonts w:cs="Times New Roman" w:ascii="Times New Roman" w:hAnsi="Times New Roman"/>
          <w:spacing w:val="-10"/>
          <w:sz w:val="28"/>
          <w:szCs w:val="28"/>
        </w:rPr>
        <w:t>отлично», «хорошо», «удовлетворительно», «неудовлетворительн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 Аспиранты, не прошедшие практику по уважительной причине, проходят практику по индивидуальному пла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спиранты, не прошедшие практику при отсутствии уважительной причины или получившие оценку «неудовлетворительно» при промежуточной аттестации результатов прохождения практики, считаются имеющими академическую задолженность.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Аспирант, обучающийся за счет средств федерального бюджета и получивший за практику оценку «удовлетворительно», считается прошедшим промежуточную аттестацию, но без права получения стипен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6 Реализация практики в форме практической подготовки на базе профильной организации осуществляется в соответствии с разделом 7 данного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 Реализация практики в форме практической подготовки на базе университета осуществляется в соответствии с разделом 9 данного Положения. </w:t>
      </w:r>
    </w:p>
    <w:p>
      <w:pPr>
        <w:pStyle w:val="12"/>
        <w:widowControl w:val="false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widowControl w:val="false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widowControl w:val="false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widowControl w:val="false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Организация практик в форме практической подготовки</w:t>
      </w:r>
    </w:p>
    <w:p>
      <w:pPr>
        <w:pStyle w:val="12"/>
        <w:widowControl w:val="false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кафедре прикрепления университета (профильной кафедре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Решение о выборе университета в качестве места организации практической подготовки принимает заведующий кафедрой прикрепления и/или руководитель профильной кафедры по согласованию с аспирантом. В этом случае практика проходит в структурном подразделении университета – на кафедре прикрепления (в случае организации научно-исследовательской практики), профильной кафедре (в случае реализации педагогической практ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За месяц до начала практики, аспиранты передают в ОПА НПК заявление о согласии с местом и способом организации практики, заверенное заведующим кафедрой прикрепления (заведующим профильной кафедры) (</w:t>
      </w:r>
      <w:r>
        <w:rPr>
          <w:rFonts w:cs="Times New Roman" w:ascii="Times New Roman" w:hAnsi="Times New Roman"/>
          <w:b/>
          <w:sz w:val="28"/>
          <w:szCs w:val="28"/>
        </w:rPr>
        <w:t>приложение 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 Руководителем по практической подготовке от университета при реализации педагогической практики назначается преподаватель кафедры педагогической направленности (профильной кафедры), руководителем по практической подготовке при реализации научно-исследовательской практики - научный руководитель аспира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ru-RU"/>
        </w:rPr>
        <w:t xml:space="preserve">9.4 Направление аспирантов на практику в форме практической подготовки оформляется приказом ректора за две недели до начала реализации практики. Приказ включает информацию, перечисленную в п. 7.3 данного Положения. Проект приказа вносит начальник ОПА НП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5 Перед началом прохождения практики руководитель по практической подготовке проводит с аспирантом инструктаж по ознакомлению с требованиями охраны труда, техники безопасности согласно пункту 7.6 данно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9.6  Зачетная ведомость по практике передается в ОПА НПК руководителем по практической подготовке в первую неделю периода промежуточной аттестации. </w:t>
      </w:r>
    </w:p>
    <w:p>
      <w:pPr>
        <w:pStyle w:val="12"/>
        <w:widowControl w:val="false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7 Аспирантам, ведущим занятия с обучающимися студентами в рамках трудовой деятельности (по трудовым договорам) в системе высшего профессионального образования, учебная нагрузка может быть частично засчитана в качестве педагогической практики (не более 72 часов от объема всех работ педагогической практики). </w:t>
      </w:r>
    </w:p>
    <w:p>
      <w:pPr>
        <w:pStyle w:val="12"/>
        <w:widowControl w:val="false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, кроме выполнения требований пункта 8.3 данного Положения, аспирантам необходимо представить в ОПА НПК вместе с другими аттестационными документами заверенную учебно-методическим управлением копию учебного поручения, а также заверенные УКД копии справки о наличии (отсутствии) судимости и справки о медицинском осмотре (обследован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9.8 ОПА НПК отвечает за фиксацию оценки по результатам прохождения практики в электронном портфолио аспиранта. Аспирант отвечает за размещение в нем отчета о выполненных работах в рамках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1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обенности организации практической подготовки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валидов и лиц с ограниченными возможностями здоровья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16"/>
          <w:lang w:eastAsia="ru-RU"/>
        </w:rPr>
      </w:pPr>
      <w:r>
        <w:rPr>
          <w:rFonts w:cs="Times New Roman" w:ascii="Times New Roman" w:hAnsi="Times New Roman"/>
          <w:b/>
          <w:sz w:val="20"/>
          <w:szCs w:val="1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10.1 Содержание организации компонентов программы аспирантуры, реализуемой в форме практической подготовки у аспирантов с ограниченным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озможностями здоровья определяются адаптирован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10.2 В случае поступления в Университет инвалида или лица с ограниченными возможностями здоровья, кафедра прикрепления, отвечающая за соответствующую направленность подготовки, по согласованию с другими кафедрами, в месячный срок после зачисления аспиранта, разрабатывает адаптированные рабочие программы компонентов П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3 Университетом создаются специальные условия для организации практической подготовки аспирантами с ограниченными возможностями здоровь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од специальными условиями понимаются условия реализации компонентов ПА в форме практической подготовки, включающие в себя использование специальных программ и методов обучения и воспитания, специальных учебников, учебных пособий и дидактических материалов, специальных технических средств, предоставление услуг ассистента (помощника), оказывающего аспиранту необходимую техническую помощь, обеспечение доступа в здания Университета и другие условия, без которых невозможно или затруднена реализация компонентов ПА аспирантами с ограниченными возможностями здоровья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4 В целях реализации компонентов ПА в форме практической подготовки инвалидами и лицами с ограниченными возможностями здоровья Университетом обеспечивается: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ля инвалидов и лиц с ограниченными возможностями здоровья по зрению: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альтернативной версии официального сайта организации в сети «Интернет» для слабовидящих;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мещение в доступных для аспирантов, являющихся слепыми или слабовидящими, местах и в адаптированной форме (с учетом их особых потребностей) справочной информации о расписании компонентов ПА;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сутствие ассистента, оказывающего аспиранту необходимую помощь;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выпуска альтернативных форматов печатных материалов (крупный шрифт или аудиофайлы);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доступа аспиранта, являющегося слепым и использующего собаку-поводыря, к зданию Университета;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ля инвалидов и лиц с ограниченными возможностями здоровья по слуху: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ублирование звуковой справочной информации о расписании практик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надлежащими звуковыми средствами воспроизведения информации;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для инвалидов и лиц с ограниченными возможностями здоровья, имеющих нарушения опорно-двигательного аппарата, материально-технические условия должны обеспечивать возможность беспрепятственного доступа аспирантов в помещения для реализации компонентов ПА в форме практической подготовки, столовые, туалетные и другие помещения Университета, а также пребывания в указанных помещениях (наличие пандусов, поручней, расширенных дверных проемов; наличие специальных кресел и других приспособлений)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5 Реализация компонентов в форме практической подготовки аспирантов с ограниченными возможностями здоровья может быть организовано как совместно с другими обучающимися, так и в отдельных группах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6 При реализации компонентов Па в форме практической подготовки аспирант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 Разработчик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ом данной инструкции являе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ПА НПК                                                 Е.В. Чепухалина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язательное)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форма договора о практической подготовке аспирантов,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аемый между университетом и профильной организацией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ктической подготовке аспирант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2268"/>
        <w:gridCol w:w="3035"/>
      </w:tblGrid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г. Комсомольск-на-Амур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"__" _______ 20__ г.</w:t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высшего образования «Комсомольский-на-Амуре государственный университет» (ФГБОУ ВО «КнАГУ»), именуемое в дальнейшем «Организация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е </w:t>
      </w:r>
      <w:r>
        <w:rPr>
          <w:rFonts w:eastAsia="Calibri" w:cs="Times New Roman" w:ascii="Times New Roman" w:hAnsi="Times New Roman"/>
          <w:sz w:val="24"/>
          <w:szCs w:val="24"/>
        </w:rPr>
        <w:t>проректора по учебной и воспитательной работе Наливайко Татьяны Евгеньевны, действующей на основании доверенности от 25 апреля  2019 года № 51, лицензии на осуществление образовательной деятельности от  10 января 2018 года, регистрационный номер 2701, серия 90Л01 № 0009798 (лицензия действует бессрочно), свидетельства о государственной аккредитации от 2 марта 2018 года, регистрационный номер 2776, серия 90А01 № 0002912 (срок действия свидетельства до 9 января 2020г.),</w:t>
      </w:r>
      <w:r>
        <w:rPr>
          <w:rFonts w:eastAsia="Calibri" w:cs="Consolas" w:ascii="Consolas" w:hAnsi="Consola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ензии на осуществление образовательной деятельности от  10 января 2018 года, регистрационный номер 2701, серия 90Л01 № 0009798 , свидетельства о государственной аккредитации от 2 марта 2018 года, регистрационный номер 2776, серия 90А0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№ 0002912 (срок действия свидетельства до 9 января 2020г.),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нные Федеральной службой по надзору в сфере образования и науки, с одной стороны, и 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eastAsia="ru-RU"/>
        </w:rPr>
        <w:t>(полное наименование юридического лиц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емая в дальнейшем «Профильная организация», в лице 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</w:t>
      </w:r>
      <w:r>
        <w:rPr>
          <w:rFonts w:cs="Times New Roman" w:ascii="Times New Roman" w:hAnsi="Times New Roman"/>
          <w:sz w:val="14"/>
          <w:szCs w:val="14"/>
        </w:rPr>
        <w:t>(должность, фамилия, имя, отчество лица, действующего от имени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действующего на основании 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  <w:t>(уполномочивающий документ, регистрационный номер и дата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с другой стороны, именуемые по отдельности «Сторона», а вместе  - «Стороны»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1.1. Предметом настоящего Договора является организация практической подготовки аспирантов (далее - практическая подготов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аспирантов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1.3. Реализация компонентов образовательной программы, согласованных Сторонами в приложении N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N 2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1. Организация обяз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аспирантов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1.2 назначить руководителя по практической подготовке от Организации, которы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организует участие аспирантов в выполнении определенных видов работ, связанных с будущей профессиональной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оказывает методическую помощь аспирантам при выполнении определенных видов работ, связанных с будущей профессиональной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аспирантов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1.3 при смене руководителя по практической подготовке в ___ - ___ дневный срок сообщить об этом Профильн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аспирантами в форме практической подготовки, включая место, продолжительность и период их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1.5 направить аспирантов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1.6 _________________ (иные обязанности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2. Профильная организация обяз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аспира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8"/>
      <w:bookmarkEnd w:id="0"/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2.3 при смене лица, указанного в пункте 2.2.2, в ___ - ___ дневный срок сообщить об этом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2.6 ознакомить аспирантов с правилами внутреннего трудового распорядка Профильной организации, 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bCs/>
          <w:sz w:val="14"/>
          <w:szCs w:val="14"/>
          <w:lang w:eastAsia="ru-RU"/>
        </w:rPr>
        <w:t>(указываются иные локальные нормативные акты Профильной организац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2.7 провести инструктаж аспирантов по охране труда и технике безопасности и осуществлять надзор за соблюдением аспирантами правил техники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2.8 предоставить аспирантам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N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2.9 обо всех случаях нарушения аспирантами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2.10 ________________ (иные обязанности Профильной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3. Организация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аспирантами работ, связанных с будущей профессиональной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3.3 ______________ (иные права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4. Профильная организация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4.1 требовать от аспирантов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4.2 в случае установления факта нарушения аспирантами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аспира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4.3 ______________ (иные права Профильной организ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340"/>
        <w:gridCol w:w="4309"/>
      </w:tblGrid>
      <w:tr>
        <w:trPr/>
        <w:tc>
          <w:tcPr>
            <w:tcW w:w="44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рофильная организация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:</w:t>
            </w:r>
          </w:p>
        </w:tc>
      </w:tr>
      <w:tr>
        <w:trPr/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ru-RU"/>
              </w:rPr>
              <w:t>(полное наимен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ru-RU"/>
              </w:rPr>
              <w:t>(полное наименование)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Адрес: 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Адрес: ____________________________</w:t>
            </w:r>
          </w:p>
        </w:tc>
      </w:tr>
      <w:tr>
        <w:trPr/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ru-RU"/>
              </w:rPr>
              <w:t>(наименование должности, фамилия, имя, отчество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(наименование должности, фамилия, имя, отчество 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М.П.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П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иложение 1 к договору о практической подготовке аспирантов 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1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правление и направленность подготовк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понен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рограммы, реализуемый в форме практической подготовки (индекс и наименование согласно учебному плану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аспирантов, осваивающих соответствующий компонент образовательной программ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роки реализации практической подготовки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иложение 2 к договору о практической подготовке аспирантов 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понен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рограммы аспирантур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мещения профильной организации, в которых реализует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понент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 форме практической подготов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.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язательное)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фильной организ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профильной организации (лицо по доверенности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ФГБОУ ВО «КнАГУ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20___ год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Э.А. Дмитрие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20___ год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ФИЛЬНОЙ ОРГАНИЗ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№ ____ от 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ведения о профильной организ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адрес (индекс, город, улица, дом)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(индекс, город, улица, дом)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ы)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полностью)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вид деятельности организации (по профилю практической подготовки)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профильной организации (место практической подготовки), в т.ч. отдел, лаборатория, цех и др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В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язательное)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о согласии аспиранта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афедра _____                                                                            Ректору КнА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ление                                                                                    Э.А. Дмитрие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eastAsia="Calibri" w:cs="Times New Roman" w:ascii="Times New Roman" w:hAnsi="Times New Roman"/>
          <w:sz w:val="18"/>
          <w:szCs w:val="18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 месте (и способе – </w:t>
      </w:r>
      <w:r>
        <w:rPr>
          <w:rFonts w:eastAsia="Calibri" w:cs="Times New Roman" w:ascii="Times New Roman" w:hAnsi="Times New Roman"/>
          <w:i/>
          <w:sz w:val="18"/>
          <w:szCs w:val="18"/>
        </w:rPr>
        <w:t>для практики</w:t>
      </w:r>
      <w:r>
        <w:rPr>
          <w:rFonts w:eastAsia="Calibri" w:cs="Times New Roman" w:ascii="Times New Roman" w:hAnsi="Times New Roman"/>
          <w:sz w:val="28"/>
          <w:szCs w:val="28"/>
        </w:rPr>
        <w:t>) организации практическ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 согласен на реализацию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eastAsia="Calibri" w:cs="Times New Roman" w:ascii="Times New Roman" w:hAnsi="Times New Roman"/>
          <w:sz w:val="18"/>
          <w:szCs w:val="18"/>
        </w:rPr>
        <w:t>(код и наименование компонента ПА в форме практической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базе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(наименование профильной организации, наименование структурного подразделения профи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или – ФГБОУ ВО «КнАГУ, кафедра прикрепления (профильная кафед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 проведения практики (</w:t>
      </w:r>
      <w:r>
        <w:rPr>
          <w:rFonts w:eastAsia="Calibri" w:cs="Times New Roman" w:ascii="Times New Roman" w:hAnsi="Times New Roman"/>
          <w:i/>
          <w:sz w:val="18"/>
          <w:szCs w:val="18"/>
        </w:rPr>
        <w:t>только для практики</w:t>
      </w:r>
      <w:r>
        <w:rPr>
          <w:rFonts w:eastAsia="Calibri" w:cs="Times New Roman" w:ascii="Times New Roman" w:hAnsi="Times New Roman"/>
          <w:sz w:val="28"/>
          <w:szCs w:val="28"/>
        </w:rPr>
        <w:t>) - 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>(стационарная, выезд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спирант _______ формы обучения,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 основы обучения,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йся по направлению подготовк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,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ности подготовк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 Ф.И.О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ab/>
        <w:t xml:space="preserve">             (подпись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кафедрой _________</w:t>
        <w:tab/>
        <w:tab/>
        <w:tab/>
        <w:t>_________________ Ф.И.О.</w:t>
      </w:r>
    </w:p>
    <w:p>
      <w:pPr>
        <w:pStyle w:val="Normal"/>
        <w:widowControl w:val="false"/>
        <w:shd w:fill="FFFFFF" w:val="clear"/>
        <w:spacing w:lineRule="auto" w:line="240" w:before="0" w:after="0"/>
        <w:ind w:left="5672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Г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язательное)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освоении компонента программы аспирантуры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практической подготовки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ГБОУ ВО «КОМСОМОЛЬСКИЙ-НА-АМУРЕ ГОСУДАРСТВЕННЫЙ  УНИВЕРСИТЕТ»</w:t>
      </w:r>
    </w:p>
    <w:p>
      <w:pPr>
        <w:pStyle w:val="Heading8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Heading8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ТЧЕТ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своении компонента 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(индекс и наименование компонента в соответствии с учебным планом)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тельной 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(код и наименование направления подготовки)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(код и наименование направленности подготовки)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форме практической подготовки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____ полугодие ______года обучения)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а 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аспиранта полностью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организации практической подготовки 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полное наименование профильной организации и структурного подразделения 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ФГБОУ ВО «КнАГУ», наименование кафедры прикрепления/ профильной кафедры)</w:t>
      </w:r>
    </w:p>
    <w:p>
      <w:pPr>
        <w:pStyle w:val="TextBody"/>
        <w:widowControl w:val="false"/>
        <w:tabs>
          <w:tab w:val="clear" w:pos="709"/>
          <w:tab w:val="left" w:pos="907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соб проведения практики (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только для 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>) _________________________________</w:t>
      </w:r>
    </w:p>
    <w:p>
      <w:pPr>
        <w:pStyle w:val="TextBody"/>
        <w:widowControl w:val="false"/>
        <w:tabs>
          <w:tab w:val="clear" w:pos="709"/>
          <w:tab w:val="left" w:pos="907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выездная, стационарная)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университета   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.И.О., должность руководителя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профильной организации </w:t>
      </w:r>
      <w:r>
        <w:rPr>
          <w:rFonts w:cs="Times New Roman" w:ascii="Times New Roman" w:hAnsi="Times New Roman"/>
          <w:i/>
          <w:sz w:val="18"/>
          <w:szCs w:val="18"/>
        </w:rPr>
        <w:t>(при реализации компонента ПА на базе профильной организации</w:t>
      </w:r>
      <w:r>
        <w:rPr>
          <w:rFonts w:cs="Times New Roman" w:ascii="Times New Roman" w:hAnsi="Times New Roman"/>
          <w:sz w:val="24"/>
          <w:szCs w:val="24"/>
        </w:rPr>
        <w:t>)  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9"/>
          <w:tab w:val="left" w:pos="9072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Ф.И.О., должност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я</w:t>
      </w:r>
    </w:p>
    <w:p>
      <w:pPr>
        <w:pStyle w:val="TextBody"/>
        <w:widowControl w:val="false"/>
        <w:tabs>
          <w:tab w:val="clear" w:pos="709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и компонента образовательной программы в форме практической подготовки  - </w:t>
      </w:r>
      <w:r>
        <w:rPr>
          <w:rFonts w:cs="Times New Roman" w:ascii="Times New Roman" w:hAnsi="Times New Roman"/>
          <w:sz w:val="24"/>
          <w:szCs w:val="24"/>
        </w:rPr>
        <w:t>с «___»_____ 20__ г. по «___» _____ 20__ г.</w:t>
      </w:r>
    </w:p>
    <w:p>
      <w:pPr>
        <w:pStyle w:val="TextBody"/>
        <w:widowControl w:val="false"/>
        <w:tabs>
          <w:tab w:val="clear" w:pos="709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widowControl w:val="false"/>
        <w:tabs>
          <w:tab w:val="clear" w:pos="709"/>
          <w:tab w:val="left" w:pos="907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о направления </w:t>
      </w:r>
      <w:r>
        <w:rPr>
          <w:rFonts w:cs="Times New Roman" w:ascii="Times New Roman" w:hAnsi="Times New Roman"/>
          <w:sz w:val="24"/>
          <w:szCs w:val="24"/>
        </w:rPr>
        <w:t xml:space="preserve">для освоения компонен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ой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 практической подготов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_____ от ________________________</w:t>
      </w:r>
    </w:p>
    <w:p>
      <w:pPr>
        <w:pStyle w:val="TextBody"/>
        <w:widowControl w:val="false"/>
        <w:tabs>
          <w:tab w:val="clear" w:pos="709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widowControl w:val="false"/>
        <w:tabs>
          <w:tab w:val="clear" w:pos="709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widowControl w:val="false"/>
        <w:tabs>
          <w:tab w:val="clear" w:pos="709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widowControl w:val="false"/>
        <w:tabs>
          <w:tab w:val="clear" w:pos="709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widowControl w:val="false"/>
        <w:tabs>
          <w:tab w:val="clear" w:pos="709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80"/>
        <w:gridCol w:w="1985"/>
        <w:gridCol w:w="2126"/>
        <w:gridCol w:w="1418"/>
        <w:gridCol w:w="138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16" w:before="0" w:after="0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компонента,</w:t>
            </w:r>
          </w:p>
          <w:p>
            <w:pPr>
              <w:pStyle w:val="Normal"/>
              <w:widowControl w:val="false"/>
              <w:shd w:fill="FFFFFF" w:val="clear"/>
              <w:spacing w:lineRule="auto" w:line="216" w:before="0" w:after="0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уемые </w:t>
            </w:r>
          </w:p>
          <w:p>
            <w:pPr>
              <w:pStyle w:val="Normal"/>
              <w:widowControl w:val="false"/>
              <w:shd w:fill="FFFFFF" w:val="clear"/>
              <w:spacing w:lineRule="auto" w:line="216" w:before="0" w:after="0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</w:t>
            </w:r>
          </w:p>
          <w:p>
            <w:pPr>
              <w:pStyle w:val="Normal"/>
              <w:widowControl w:val="false"/>
              <w:shd w:fill="FFFFFF" w:val="clear"/>
              <w:spacing w:lineRule="auto" w:line="216" w:before="0" w:after="0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й</w:t>
            </w:r>
          </w:p>
          <w:p>
            <w:pPr>
              <w:pStyle w:val="Normal"/>
              <w:widowControl w:val="false"/>
              <w:shd w:fill="FFFFFF" w:val="clear"/>
              <w:spacing w:lineRule="auto" w:line="216" w:before="0" w:after="0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тепень сформированности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кодов видов деятельности, трудовых функций и знаний преподав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еализации работы компонен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реализации работы компонента образовательной программы в форме практической подготовки, в часах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должительность реализации компонента образовательной программы в форме практической подготовки, в часа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зыв руководителя по практической подготовке от профильной организации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при реализации компонента ПА на базе профильной организации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случаев нарушения аспирантом трудовой дисциплины  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бо количество, либо запись «не было»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случаев нарушения правил внутреннего трудового распорядка, охраны труда и техники безопасности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бо количество, либо запись «не было»)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тверждаю факт ознакомления аспиранта с правилами внутреннего профильной организации 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руководителя)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вод об объеме и качестве выполненных аспирантом работ 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рофильной организации          _____________</w:t>
        <w:tab/>
        <w:t>/______________________/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(Ф.И.О.)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зыв руководителя по практической подготовке от университета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дтверждаю факт проведения первичного инструктажа </w:t>
      </w:r>
      <w:r>
        <w:rPr>
          <w:rFonts w:eastAsia="Calibri" w:cs="Times New Roman" w:ascii="Times New Roman" w:hAnsi="Times New Roman"/>
          <w:sz w:val="24"/>
          <w:szCs w:val="24"/>
        </w:rPr>
        <w:t>по ознакомлению с требованиями охраны труда, техники безопасности,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руководителя)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вод об объеме и качестве выполненных аспирантом работ 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университета                  </w:t>
        <w:tab/>
        <w:t xml:space="preserve">           _____________</w:t>
        <w:tab/>
        <w:t>/______________________/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(Ф.И.О.)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 </w:t>
        <w:tab/>
        <w:tab/>
        <w:tab/>
        <w:tab/>
        <w:t>_____________</w:t>
        <w:tab/>
        <w:t>/______________________/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(Ф.И.О.)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прикреп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офильной кафедры)                  _____________</w:t>
        <w:tab/>
        <w:t>/______________________/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(Ф.И.О.)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язательное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ульный лист отчета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 выполненных работах в рамках прак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сомольский-на-Амуре государственный университет»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 выполненных работах в рамках ________________________практик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ип практ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___ полугодие ___________ года обучения</w:t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д и наименование направления подготовки)</w:t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одготовки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код и наименование направленности подготовки)</w:t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     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аспиранта)</w:t>
      </w:r>
    </w:p>
    <w:p>
      <w:pPr>
        <w:pStyle w:val="Normal"/>
        <w:tabs>
          <w:tab w:val="clear" w:pos="709"/>
          <w:tab w:val="left" w:pos="5465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сомольск-на-Амуре, 202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язательное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0"/>
          <w:lang w:eastAsia="ru-RU"/>
        </w:rPr>
        <w:t xml:space="preserve">Требования к содержанию от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ru-RU"/>
        </w:rPr>
        <w:t>о выполненных работах в рамках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чет о выполненных работах имеет следующую структур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первый лист – титульный лис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второй лист – перечень работ, выполненных в рамках практики и оформленных в виде табл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еречень работ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ценочное средств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риложение 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риложение 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риложение 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риложение 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третий и последующие листы – приложения с оценочными средствами, подтверждающим выполнение работ практики. Перечень работ и оценочные средства закреплены рабочей программой прак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*Примечание: Правила оформления отчета должны соответствовать РД ФГБОУ ВО «КнАГУ» 013.</w:t>
      </w:r>
      <w:r>
        <w:rPr>
          <w:rFonts w:eastAsia="Calibri" w:cs="Times New Roman" w:ascii="Times New Roman" w:hAnsi="Times New Roman"/>
          <w:b/>
          <w:sz w:val="27"/>
          <w:szCs w:val="27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 изменений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/>
          <w:b w:val="false"/>
          <w:sz w:val="14"/>
          <w:szCs w:val="14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248"/>
        <w:gridCol w:w="1596"/>
        <w:gridCol w:w="1693"/>
        <w:gridCol w:w="217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приказ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изме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уполномочен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качеству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96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276"/>
    </w:tblGrid>
    <w:tr>
      <w:trPr>
        <w:trHeight w:val="955" w:hRule="atLeast"/>
      </w:trPr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eastAsia="Times New Roman"/>
              <w:sz w:val="18"/>
              <w:szCs w:val="22"/>
              <w:lang w:val="ru-RU" w:eastAsia="en-US"/>
            </w:rPr>
          </w:pPr>
          <w:r>
            <w:rPr>
              <w:rFonts w:eastAsia="Times New Roman"/>
              <w:sz w:val="18"/>
              <w:szCs w:val="22"/>
              <w:lang w:val="ru-RU" w:eastAsia="en-US"/>
            </w:rPr>
          </w:r>
        </w:p>
      </w:tc>
      <w:tc>
        <w:tcPr>
          <w:tcW w:w="69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16" w:before="0" w:after="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t>Система менеджмента качества</w:t>
          </w:r>
        </w:p>
        <w:p>
          <w:pPr>
            <w:pStyle w:val="Normal"/>
            <w:spacing w:lineRule="auto" w:line="216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color w:val="FF0000"/>
              <w:sz w:val="26"/>
              <w:szCs w:val="26"/>
            </w:rPr>
            <w:t>РИ Н.003-2018</w:t>
          </w:r>
        </w:p>
        <w:p>
          <w:pPr>
            <w:pStyle w:val="Normal"/>
            <w:numPr>
              <w:ilvl w:val="0"/>
              <w:numId w:val="0"/>
            </w:numPr>
            <w:shd w:fill="FFFFFF" w:val="clear"/>
            <w:spacing w:lineRule="auto" w:line="216" w:before="0" w:after="0"/>
            <w:jc w:val="center"/>
            <w:outlineLvl w:val="0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eastAsia="ru-RU"/>
            </w:rPr>
            <w:t>Практическая подготовка аспирантов. Положение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u-RU" w:eastAsia="en-US"/>
            </w:rPr>
            <w:t xml:space="preserve">с.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lang w:val="ru-RU" w:eastAsia="en-US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en-US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en-US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en-US"/>
            </w:rPr>
            <w:t>29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ru-RU"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 w:eastAsia="en-US"/>
            </w:rPr>
            <w:t xml:space="preserve"> из 2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Normal"/>
      <w:spacing w:before="0" w:after="20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kimgc">
    <w:name w:val="bkimg_c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StrongEmphasis">
    <w:name w:val="Strong"/>
    <w:qFormat/>
    <w:rPr>
      <w:rFonts w:ascii="Arial" w:hAnsi="Arial" w:cs="Arial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61">
    <w:name w:val="Основной текст (3) + 61"/>
    <w:qFormat/>
    <w:rPr>
      <w:i/>
      <w:iCs/>
      <w:sz w:val="13"/>
      <w:szCs w:val="13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Cs/>
      <w:sz w:val="20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19" w:before="16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18">
    <w:name w:val="Стиль методик"/>
    <w:basedOn w:val="TextBodyIndent"/>
    <w:qFormat/>
    <w:pPr>
      <w:widowControl w:val="false"/>
      <w:tabs>
        <w:tab w:val="clear" w:pos="709"/>
        <w:tab w:val="left" w:pos="1134" w:leader="none"/>
        <w:tab w:val="left" w:pos="4820" w:leader="none"/>
        <w:tab w:val="left" w:pos="6804" w:leader="none"/>
        <w:tab w:val="left" w:pos="7371" w:leader="none"/>
      </w:tabs>
      <w:ind w:left="851" w:hanging="0"/>
    </w:pPr>
    <w:rPr>
      <w:rFonts w:eastAsia="Times New Roman"/>
      <w:bCs w:val="false"/>
      <w:sz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1:00Z</dcterms:created>
  <dc:creator>1</dc:creator>
  <dc:description/>
  <cp:keywords/>
  <dc:language>en-US</dc:language>
  <cp:lastModifiedBy>1</cp:lastModifiedBy>
  <cp:lastPrinted>2020-11-17T15:03:00Z</cp:lastPrinted>
  <dcterms:modified xsi:type="dcterms:W3CDTF">2020-11-17T23:31:00Z</dcterms:modified>
  <cp:revision>77</cp:revision>
  <dc:subject/>
  <dc:title>РИ 7.5-9</dc:title>
</cp:coreProperties>
</file>